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>ОБ</w:t>
      </w:r>
      <w:r>
        <w:rPr>
          <w:rFonts w:cs="Sylfaen" w:ascii="Sylfaen" w:hAnsi="Sylfaen"/>
          <w:sz w:val="32"/>
          <w:szCs w:val="32"/>
          <w:lang w:val="ru-RU"/>
        </w:rPr>
        <w:t>ъ</w:t>
      </w:r>
      <w:r>
        <w:rPr>
          <w:rFonts w:cs="Sylfaen" w:ascii="Sylfaen" w:hAnsi="Sylfaen"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одну часть работ до 01.12. 2017г. а срок исполнения вторую часть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 и “Гидротехнические”, для некоторых работ "Жилых, общественных, промышленных”, «Энергетические», для некоторых работ "Жилых, общественных, промышленных”./Наличие следующих лицензий участник подтверждает с предоставлением копии соответствующих документов/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5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 Государственная  лицензия в градостроительной сфере, 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 и “Гидротехнические”, для некоторых работ "Жилых, общественных, промышленных”, «Энергетические», для некоторых работ "Жилых, общественных, промышленных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04T10:52:00Z</dcterms:modified>
  <cp:revision>188</cp:revision>
  <dc:subject/>
  <dc:title/>
</cp:coreProperties>
</file>