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6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65 ՌԱԶՄԱԿԱՆ ԳՈՐԾԱՐԱՆ» ՓԲ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Ն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262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ղվարդ, Երևանյան, խճ. 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Նա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3700027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009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65rgpby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224) 21954, (077) 7442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>. Ն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rancum1</cp:lastModifiedBy>
  <cp:lastPrinted>2017-03-31T14:37:00Z</cp:lastPrinted>
  <dcterms:modified xsi:type="dcterms:W3CDTF">2017-04-04T11:17:00Z</dcterms:modified>
  <cp:revision>133</cp:revision>
  <dc:subject/>
  <dc:title/>
</cp:coreProperties>
</file>