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1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էլա Դոն Սերգեյ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ռ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6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83202478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3255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yran.ke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672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.Դ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4-04T11:16:00Z</dcterms:modified>
  <cp:revision>115</cp:revision>
  <dc:subject/>
  <dc:title/>
</cp:coreProperties>
</file>