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2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ԱԲԻՆՆԻ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վ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յումրի 3101, Աթարբեկյան փ. տ. 1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Շի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0633331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37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babinniboutiqu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806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2-28T14:42:00Z</cp:lastPrinted>
  <dcterms:modified xsi:type="dcterms:W3CDTF">2017-04-04T11:17:00Z</dcterms:modified>
  <cp:revision>153</cp:revision>
  <dc:subject/>
  <dc:title/>
</cp:coreProperties>
</file>