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FF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>ՀՀ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>ԳՄ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  <w:lang w:val="ru-RU"/>
        </w:rPr>
        <w:t>ԲԸՀ</w:t>
      </w:r>
      <w:r>
        <w:rPr>
          <w:rFonts w:cs="GHEAGrapalat-Bold" w:ascii="GHEA Grapalat" w:hAnsi="GHEA Grapalat"/>
          <w:bCs/>
          <w:sz w:val="24"/>
          <w:szCs w:val="24"/>
        </w:rPr>
        <w:t>ԱՇՁԲ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>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եղարքունիքի մարզպետարանը, որը գտնվում է ք.Գավառ Կենտրանական հրապարակ 7 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ՀՀ ԳՄ ԲԸՀԱՇՁԲ-17/0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2"/>
        <w:gridCol w:w="85"/>
        <w:gridCol w:w="1076"/>
        <w:gridCol w:w="619"/>
        <w:gridCol w:w="107"/>
        <w:gridCol w:w="37"/>
        <w:gridCol w:w="323"/>
        <w:gridCol w:w="188"/>
        <w:gridCol w:w="172"/>
        <w:gridCol w:w="296"/>
        <w:gridCol w:w="77"/>
        <w:gridCol w:w="257"/>
        <w:gridCol w:w="48"/>
        <w:gridCol w:w="114"/>
        <w:gridCol w:w="107"/>
        <w:gridCol w:w="20"/>
        <w:gridCol w:w="341"/>
        <w:gridCol w:w="324"/>
        <w:gridCol w:w="210"/>
        <w:gridCol w:w="6"/>
        <w:gridCol w:w="221"/>
        <w:gridCol w:w="145"/>
        <w:gridCol w:w="32"/>
        <w:gridCol w:w="142"/>
        <w:gridCol w:w="180"/>
        <w:gridCol w:w="360"/>
        <w:gridCol w:w="249"/>
        <w:gridCol w:w="188"/>
        <w:gridCol w:w="373"/>
        <w:gridCol w:w="90"/>
        <w:gridCol w:w="90"/>
        <w:gridCol w:w="168"/>
        <w:gridCol w:w="355"/>
        <w:gridCol w:w="380"/>
        <w:gridCol w:w="180"/>
        <w:gridCol w:w="153"/>
        <w:gridCol w:w="24"/>
        <w:gridCol w:w="180"/>
        <w:gridCol w:w="553"/>
        <w:gridCol w:w="90"/>
        <w:gridCol w:w="650"/>
        <w:gridCol w:w="8"/>
        <w:gridCol w:w="319"/>
        <w:gridCol w:w="1176"/>
      </w:tblGrid>
      <w:tr>
        <w:trPr>
          <w:trHeight w:val="14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րտունի համայնքի հիվանդանոցի տանիքի հիմնանորոգման աշխատանք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76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766000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զոգա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ույթ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զոգա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ույթ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.02.2017թ. N 153-Ն որոշ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0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թ․</w:t>
            </w:r>
          </w:p>
        </w:tc>
      </w:tr>
      <w:tr>
        <w:trPr>
          <w:trHeight w:val="164" w:hRule="atLeast"/>
        </w:trPr>
        <w:tc>
          <w:tcPr>
            <w:tcW w:w="52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0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թ․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5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0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թ․</w:t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Արա-Արաքս Գրուպ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419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4195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39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3900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9034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903400</w:t>
            </w:r>
          </w:p>
        </w:tc>
      </w:tr>
      <w:tr>
        <w:trPr>
          <w:trHeight w:val="394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ԱՐՍԵՎ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4919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4919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838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8380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99028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99028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Մեծ Հիմք&gt;&gt; Ա/Կ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9079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907900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158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1580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48948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48948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ԱՐԱՄԱՆ ՍԹՈՈՒՆ ՍԹԱՅԼ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125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125000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000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7500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75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Շանթ-Սեյրա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324181.67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324181.67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4836.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4836.33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989018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989018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Վահրադյան 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0132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013200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264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2640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81584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81584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Ալ-ՄԱՍՔԱ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500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500000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0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4000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40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ՏՅՈՄ ՄԻՆԱՍՅԱ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63802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638020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7604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7604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5624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5624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Գևորգյան և Ներսիսյա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820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820000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4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4000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5840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584000</w:t>
            </w:r>
          </w:p>
        </w:tc>
      </w:tr>
      <w:tr>
        <w:trPr>
          <w:trHeight w:val="290" w:hRule="atLeast"/>
        </w:trPr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Grapalat" w:ascii="GHEA Grapalat" w:hAnsi="GHEA Grapalat"/>
                <w:b/>
                <w:sz w:val="14"/>
                <w:szCs w:val="14"/>
              </w:rPr>
              <w:t>ԱՐՏՅՈՄ ՄԻՆԱՍՅԱՆ</w:t>
            </w: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Grapalat" w:ascii="GHEA Grapalat" w:hAnsi="GHEA Grapalat"/>
                <w:b/>
                <w:sz w:val="14"/>
                <w:szCs w:val="14"/>
              </w:rPr>
              <w:t>Գևորգյան և Ներսիսյան</w:t>
            </w: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.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7թ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5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2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Արա-Արաքս Գրուպ&gt;&gt; 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1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903400</w:t>
            </w:r>
          </w:p>
        </w:tc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9034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Արա-Արաքս Գրուպ&gt;&gt; ՍՊ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Ք. Սևան, Գրիբոյեդովի 12, բն. 25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a-araks@mail.ru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205002227051</w:t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0861694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05T12:10:00Z</cp:lastPrinted>
  <dcterms:modified xsi:type="dcterms:W3CDTF">2017-04-04T12:00:00Z</dcterms:modified>
  <cp:revision>82</cp:revision>
  <dc:subject/>
  <dc:title>                                        Ð²Úî²ð²ðàôÂÚàôÜ ´²ò  ÀÜÂ²ò²Î²ðàì  ÜàôØ   Î²î²ðºÈàô  Ø²êÆÜ</dc:title>
</cp:coreProperties>
</file>