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ՔՆ-ՊԸԾՁԲ-16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21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29.12.2016թ. թիվ 1313-Ն որոշմամբ ՀՀ Գեղարքունիքի մարզի Զոլաքարի թիվ 2 միջնակարգ դպրոցի հիմնանորոգման աշխատանքների  որակի տեխնիկական հսկողության ծառայություն ՔՆ-ՊԸԾՁԲ-16/9  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4-04T12:29:00Z</dcterms:modified>
  <cp:revision>14</cp:revision>
  <dc:subject/>
  <dc:title>Ð²Úî²ð²ðàôÂÚàôÜ ´²ò  ÀÜÂ²ò²Î²ðàì  ÜàôØ   Î²î²ðºÈàô  Ø²êÆÜ</dc:title>
</cp:coreProperties>
</file>