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Ն-ՊԸԾՁԲ-16/25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7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 Կառավարության 29.12.2016թ. թիվ 1313-Ն որոշմամբ ՀՀ Արագածոտնի մարզի Ապարանի Բաղրամյան 43 հասցեում գտնվող վթարային շենքի փոխարեն նոր բնակելի շենքի  կառուցման աշխատանքների  որակի տեխնիկական հսկողության ծառայության ՔՆ-ՊԸԾՁԲ-16/25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յմանագրի կատարման համար հատկացվել է ֆինանսական միջոց և պայմանագրի 4.1.1 կետեր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50-րդ կետ: 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3:00Z</dcterms:created>
  <dc:creator>NAT</dc:creator>
  <dc:description/>
  <cp:keywords/>
  <dc:language>en-US</dc:language>
  <cp:lastModifiedBy>Narine Kirakosyan</cp:lastModifiedBy>
  <cp:lastPrinted>2014-01-24T11:40:00Z</cp:lastPrinted>
  <dcterms:modified xsi:type="dcterms:W3CDTF">2017-04-04T12:54:00Z</dcterms:modified>
  <cp:revision>15</cp:revision>
  <dc:subject/>
  <dc:title>Ð²Úî²ð²ðàôÂÚàôÜ ´²ò  ÀÜÂ²ò²Î²ðàì  ÜàôØ   Î²î²ðºÈàô  Ø²êÆÜ</dc:title>
</cp:coreProperties>
</file>