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«ԵՔ-</w:t>
      </w:r>
      <w:r>
        <w:rPr>
          <w:rFonts w:cs="GHEA Grapalat" w:ascii="GHEA Grapalat" w:hAnsi="GHEA Grapalat"/>
          <w:b/>
          <w:color w:val="FF0000"/>
          <w:szCs w:val="24"/>
          <w:lang w:val="hy-AM"/>
        </w:rPr>
        <w:t>ՇՀԱՊՁԲ-17/56</w:t>
      </w:r>
      <w:r>
        <w:rPr>
          <w:rFonts w:cs="GHEA Grapalat" w:ascii="GHEA Grapalat" w:hAnsi="GHEA Grapalat"/>
          <w:b/>
          <w:szCs w:val="24"/>
          <w:lang w:val="hy-AM"/>
        </w:rPr>
        <w:t>»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szCs w:val="24"/>
          <w:lang w:val="hy-AM"/>
        </w:rPr>
        <w:t>«ԵՔ-</w:t>
      </w:r>
      <w:r>
        <w:rPr>
          <w:rFonts w:cs="GHEA Grapalat" w:ascii="GHEA Grapalat" w:hAnsi="GHEA Grapalat"/>
          <w:b w:val="false"/>
          <w:color w:val="FF0000"/>
          <w:szCs w:val="24"/>
          <w:lang w:val="hy-AM"/>
        </w:rPr>
        <w:t>ՇՀԱՊՁԲ-17/56</w:t>
      </w:r>
      <w:r>
        <w:rPr>
          <w:rFonts w:cs="GHEA Grapalat" w:ascii="GHEA Grapalat" w:hAnsi="GHEA Grapalat"/>
          <w:b w:val="false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ԵՔ-</w:t>
      </w:r>
      <w:r>
        <w:rPr>
          <w:rFonts w:cs="GHEA Grapalat" w:ascii="GHEA Grapalat" w:hAnsi="GHEA Grapalat"/>
          <w:b/>
          <w:color w:val="FF0000"/>
          <w:sz w:val="20"/>
          <w:szCs w:val="24"/>
          <w:lang w:val="af-ZA"/>
        </w:rPr>
        <w:t>ՇՀԱՊՁԲ-17/56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երի մասին տեղեկատվությունը։</w:t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8"/>
        <w:gridCol w:w="823"/>
        <w:gridCol w:w="20"/>
        <w:gridCol w:w="148"/>
        <w:gridCol w:w="27"/>
        <w:gridCol w:w="144"/>
        <w:gridCol w:w="558"/>
        <w:gridCol w:w="7"/>
        <w:gridCol w:w="180"/>
        <w:gridCol w:w="638"/>
        <w:gridCol w:w="156"/>
        <w:gridCol w:w="49"/>
        <w:gridCol w:w="419"/>
        <w:gridCol w:w="192"/>
        <w:gridCol w:w="170"/>
        <w:gridCol w:w="692"/>
        <w:gridCol w:w="228"/>
        <w:gridCol w:w="179"/>
        <w:gridCol w:w="6"/>
        <w:gridCol w:w="342"/>
        <w:gridCol w:w="177"/>
        <w:gridCol w:w="204"/>
        <w:gridCol w:w="187"/>
        <w:gridCol w:w="157"/>
        <w:gridCol w:w="39"/>
        <w:gridCol w:w="231"/>
        <w:gridCol w:w="261"/>
        <w:gridCol w:w="31"/>
        <w:gridCol w:w="167"/>
        <w:gridCol w:w="39"/>
        <w:gridCol w:w="311"/>
        <w:gridCol w:w="386"/>
        <w:gridCol w:w="143"/>
        <w:gridCol w:w="30"/>
        <w:gridCol w:w="186"/>
        <w:gridCol w:w="35"/>
        <w:gridCol w:w="220"/>
        <w:gridCol w:w="107"/>
        <w:gridCol w:w="612"/>
        <w:gridCol w:w="287"/>
        <w:gridCol w:w="807"/>
        <w:gridCol w:w="3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GHEA Grapalat" w:ascii="GHEA Grapalat" w:hAnsi="GHEA Grapalat"/>
                <w:sz w:val="14"/>
                <w:szCs w:val="14"/>
              </w:rPr>
              <w:t>Եռահարկ մահճակալ՝  ներքնակներ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8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0,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հճակալը պատրաստվում է 18 մմ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լամինացված ԴՍՊ-ից։ Չափերը`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52*84*63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վաք վիճակում այն ունի ուղղանկյունաձև արկղի տեսք։ Բացի հենքային սնարներից յուրաքանչյուր հարկն ունի իր առանձին սնարները, որոնց վրա ամրացված է գնդիկավոր սահամեխանիզմ և անվակներ՝ շարժունակության համար։ Սնարների անկյունները կորացված են և պատված են ռետինե խրվող եզրաժապավենով, կամ ՊՎԽ-ով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PVC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.0մմ)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Լամինատե բոլոր դետալների արտաքին եզրերը եզրակալվում են ՊՎԽ-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PVC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.4մմ)</w:t>
            </w:r>
            <w:r>
              <w:rPr>
                <w:rFonts w:cs="GHEA Grapalat" w:ascii="GHEA Grapalat" w:hAnsi="GHEA Grapalat"/>
                <w:sz w:val="14"/>
                <w:szCs w:val="14"/>
              </w:rPr>
              <w:t>։ Ամրագոտիները ունեն 18մմ հաստության, 20սմ լայնության լամինատե շերտեր։ Մահճակալի կոնստրուկցիոն բոլոր դետալները  հավաքված են փայտյա չիվիներով (шкант) և փոքր ներփորվող դետալներով (minifix)(մեկ minifix-ի կողքը 2 հատ шкант) /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մմ հաստության, 25-30 մմ երկարության հեղյուսով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։ Ներքնակների տակ գցվում է  ամբողջական ԴՍՊ՝ 16մմ հաստությամբ, որը հենվում է ամրագոտիների և սնարների վրա ամրացված դետալներին։ Երկու հարկերն էլ շարժական են։ Ներառում է նաև ներքնակներ` յուրաքանչյուր հարկի համար: Ներքնակների բարձրությունը 10 սմ, երկարությունն ու լայնությունը ըստ մահճակալի չափերի, պարունակությունը 1.5կգ սինտիպոնից, ներքնակների երեսը բամբակյա կտորից,  գույնը զանազան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հճակալի գույնը կամ գունային համադրումները համաձայնեցվում են պատվիրատուի հետ։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քումը և տեղադրումը` ըստ պատվիրատուի ներկայացրած վայրի, կատարվում է մատակարարի միջոցների հաշվին: Երաշխիքային սպասարկումը` 2 տարի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հարկանի մահճակալ՝ 2 ներքնակով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3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,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հճակալը պատրաստվում է 18 մմ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ինացված ԴՍՊ-ից։ Չափերը՝ 60*120*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մ։ Առաջին հարկի մահճակալի բարձրությունը գետնից՝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մ, երկու հարկերի միջև տարածություն՝ </w:t>
            </w: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Ունի փայտյա /3.5x3.5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ստիճան, չափերը՝</w:t>
            </w: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117*40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աստիճանների հեռավորությունն իրարից՝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*30սմ։ Սնարների վերևի անկյունները կորացված են և պատված ռետինե խրվող եզրաժապավենով:  Ամրագոտիները 18մմ հաստության, 20սմ լայնության լամինատե շերտեր են, որոնք ունեն ալիքաձև տեսք:Ալիքի խորությունը 5սմ է, երկարությունը՝ 20-30 սմ: Ներքնակների տակ գցվում է ամբողջական ԴՍՊ՝ 16 մմ հաստությամբ,  որը հենվում է մեջտեղից անցնող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 երկաթե գոտու (որը ամրացվում է սնարներին մետաղյա թիթեղներով) և սնարների վրա ամրացված դետալներին։  Լամինատե դետալների ոչ ռետինապատ հատվածները եզրակալվում են ՊՎԽ-ով (PVC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.4մմ)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երքնակների բարձրությունը 10 սմ, երկարությունն ու լայնությունը ըստ մահճակալի չափերի, պարունակությունը 1.5 կգ բարձրորակ սինտեպոնից, ներքնակների երեսը բամբակյա կտորից, գույնը՝ զանազան-վառվռուն։  Մահճակալի կոնստրուկցիոն բոլոր դետալները  հավաքված են փայտյա չիվիներով (шкант) և փոքր ներփորվող դետալներով (minifix) (մեկ minifix-ի կողքը 2 հատ шкант) /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մմ հաստության, 25-30 մմ երկարության հեղյուսով/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հճակալի գույնը կամ գունային համադրումները համաձայնեցվում են պատվիրատուի հետ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քումը և տեղադրումը՝ ըստ պատվիրատուի ներկայացրած վայրի, կատարվում է մատակարարի միջոցների հաշվին։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շխիքային սպասարկումը՝ 2 տարի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կական  զգեստապ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6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,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ած է 18 մմ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լամինացված ԴՍՊ-ից, 5 դռնանի /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3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*130/հ/*30 սմ, փորովի բռնակներով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/անցքերը՝ 3.5 սմ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։ Յուրաքանչյուր բաժնում գլխարկի և կոշիկների առանձնացված տեղով, մետաղական երկտեղանի կախիչներով։ Հետևի կողմից փակվում է լամինացված ԴՎՊ-ով։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Զգեստապահարանի դռները գետնից բարձր են 23 սմ-ով: Արտաքին երևացող բոլոր եզրերը եզրակալվում են ՊՎԽ-ով (PVC-0.4մմ)։  Բոլոր դռներն ունեն       2-ական բարձրորակ ծխնիներ: Զգեստապահարանի կոնստրուկցիոն բոլոր դետալները  հավաքված են փայտյա չիվիներով (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шкант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) և փոքր ներփորվող դետալներով (minifix) (մեկ minifix-ի կողքը 2 հատ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шкант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) /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մմ հաստության, 25-30 մմ երկարության հեղյուսով/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: Ներքևի մասում ոտքերն իրար միացված են 15 սմ-անոց լամինատե գոտիով, որը նաև միացված է զգեստապահարանի ներքևի մասի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ույնը կամ գունային համադրումները համաձայնեցվում է պատվիրատուի  հետ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քումը և տեղադրումը՝ ըստ պատվիրատուի ներկայացրած վայրի, կատարվում է մատակարարի միջոցների հաշվին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շխիքային սպասարկումը՝ 2 տարի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կական սեղան `քառակուս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/ 3-6 տարիքային խմբի  համար/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4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,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ը պատրաստվում է 18 մմ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մինացված ԴՍՊ-ից, բարձրությունը՝ 48 սմ։ Սեղանի անկյունները լինեն կլորացված։ Երեսի չափերը՝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0*</w:t>
            </w: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7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մ, իսկ կողային մասերը փաթաթված են ռետինե խրվող եզրաժապավենով, որը փակցվում է սիլիկոնով։ Երեսը ոտքերին ամրանում է երկաթյա անկյունակներով՝ չորս կետից։ Չորս ոտքը միանում են իրար լամինատե գոտիներով /լայնքը՝ 8 սմ/ գոտիներով և երկաթյա անկյունակներով։ 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տքերը լինեն 5*5սմ ՄԴՖ-ից /պրոֆիլ/, հատակին հպվող մասն ունենա համապատասխանեցված ամուր սոսնձված պլաստմասե գլխարկ։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ի գույնը համաձայնեցվում է պատվիրատուի հետ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քումը և տեղադրումը՝ ըստ պատվիրատուի ներկայացրած վայրի, կատարվում է մատակարարի միջոցների հաշվին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շխիքային սպասարկումը՝ 2 տարի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նկական աթոռ՝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/ 3-6 տարիքային խմբի  համար/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32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յտե /հաճարից/ աթոռ, գույնը՝ բնական լաքապատ, փայտի հաստությունը՝ 3.5սմ*2.5սմ, նստատեղի չափսերը 31սմ*28սմ, նստատեղի բարձրությունը 31սմ, հենակը երկու զուգահեռ հորիզոնական փայտերով, չափերը՝ 3սմ*2սմ, հենակի բարձրությունը հատակից՝ 59սմ, աթոռի կոնստրուկցիան  հավաքվում է շիպերով և էմուլսիայով, նստատեղն ամրացված է պտուտակներով, եզրերը   մշակված են, անկյունները կլորացված։ Նստատեղը և հենակը 0.6սմ հաստությամբ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ղկեցված  նրբատախտակից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Հետևի ոտքը՝ 59/5/2սմ, ոտք՝ 23.5/3.5/2.5 սմ, ցայկա՝ 22/3/2 սմ, մատ՝ 22/3/2 սմ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քումը և տեղադրումը՝ ըստ պատվիրատուի ներկայացրած վայրի, կատարվում է մատակարարի միջոցների հաշվին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շխիքային սպասարկումը՝ 2 տարի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նումների մասին»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 Երևան քաղաքի բյուջե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1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ՈՒՐ</w:t>
              <w:br/>
              <w:t xml:space="preserve"> ԱՐԹՈՒՐ</w:t>
              <w:br/>
              <w:t xml:space="preserve">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4 777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 955 4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65 732 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ԵՄԱՆԳ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6 978 13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 395 627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80 373 76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Ա/Ձ ԷԴԳԱՐ </w:t>
              <w:br/>
              <w:t>ՀՈՎՀԱՆՆԻՍՅԱՆ</w:t>
              <w:br/>
              <w:t xml:space="preserve"> ԳԱԳԻԿԻ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3 970 07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 794 014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64 764 08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ՈՏՈ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1 780 95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 356 190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62 137 14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ԳԱԹ-777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4 089 7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 817 9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64 907 7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ԳՈՐԾ-555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8 793 98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 758 796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70 552 77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ՕԼԱՆԴ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1 845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 369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74 214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Հ. ՍՄԲԱՏ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8 758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6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8 758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6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ՈՒՐ</w:t>
              <w:br/>
              <w:t xml:space="preserve"> ԱՐԹՈՒՐ</w:t>
              <w:br/>
              <w:t xml:space="preserve">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4 190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 838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3 028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ԵՄԱՆԳ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6 259 56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 251 913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5 511 47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Ա/Ձ ԷԴԳԱՐ </w:t>
              <w:br/>
              <w:t>ՀՈՎՀԱՆՆԻՍՅԱՆ</w:t>
              <w:br/>
              <w:t xml:space="preserve"> ԳԱԳԻԿԻ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1 722 72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 344 545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0 067 2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ՈՏՈ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6 146 63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 229 327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5 375 96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ԳԱԹ-777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6 644 9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 328 99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5 973 9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ԳՈՐԾ-555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7 564 84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 512 968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69 077 80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ՕԼԱՆԴ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7 667 9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 533 59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69 201 5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ԲԱՐՍԵՂՅԱՆ</w:t>
              <w:br/>
              <w:t xml:space="preserve"> ԵՂԲԱՅՐՆԵՐ</w:t>
              <w:br/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 575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 115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48 69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ԼԻԳԱ ՊԼՅՈՒՍ</w:t>
              <w:br/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48 373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3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48 373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3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ՈՒՐ</w:t>
              <w:br/>
              <w:t xml:space="preserve"> ԱՐԹՈՒՐ</w:t>
              <w:br/>
              <w:t xml:space="preserve">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 739 87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 747 975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22 487 8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ԵՄԱՆԳ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 273 94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 254 788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31 528 7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Ա/Ձ ԷԴԳԱՐ </w:t>
              <w:br/>
              <w:t>ՀՈՎՀԱՆՆԻՍՅԱՆ</w:t>
              <w:br/>
              <w:t xml:space="preserve"> ԳԱԳԻԿԻ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 965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 993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23 958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ՈՏՈ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 747 74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 749 548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22 497 28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ԳԱԹ-777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 114 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 222 9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25 337 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ԳՈՐԾ-555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 557 08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 311 416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31 868 49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ՕԼԱՆԴ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 360 8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 472 16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26 832 9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ԵՆԴԱ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 281 2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 256 24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31 537 4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ՈՒՐ</w:t>
              <w:br/>
              <w:t xml:space="preserve"> ԱՐԹՈՒՐ</w:t>
              <w:br/>
              <w:t xml:space="preserve">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 168 6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 233 72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7 402 3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ԵՄԱՆԳ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 186 06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 637 212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9 823 27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Ա/Ձ ԷԴԳԱՐ </w:t>
              <w:br/>
              <w:t>ՀՈՎՀԱՆՆԻՍՅԱՆ</w:t>
              <w:br/>
              <w:t xml:space="preserve"> ԳԱԳԻԿԻ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 556 21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 111 242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6 667 45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ՈՏՈ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 672 43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 134 486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6 806 9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ԳԱԹ-777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 512 98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 102 596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6 615 57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ԳՈՐԾ-555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 180 1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 636 02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9 816 1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ՕԼԱՆԴ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 850 6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 770 12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0 620 7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ԵՄԱՆԳ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 994 158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 998 831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1 992 99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ՈՏՈ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 103 17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 620 634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9 723 80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ԳԱԹ-777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 341 32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 068 264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2 409 58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ԳՈՐԾ-555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 927 68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 985 536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1 913 2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ՕԼԱՆԴ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 196 4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 839 28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1 035 68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5"/>
              </w:numPr>
              <w:spacing w:lineRule="auto" w:line="276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24"/>
                <w:szCs w:val="24"/>
                <w:lang w:val="hy-AM"/>
              </w:rPr>
              <w:t xml:space="preserve">«ԶԵԹ–ՊՐՈՖԻԼ» ՍՊԸ–ի, որի կողմից </w:t>
            </w:r>
            <w:hyperlink r:id="rId2">
              <w:r>
                <w:rPr>
                  <w:rStyle w:val="InternetLink"/>
                  <w:rFonts w:cs="Sylfaen" w:ascii="GHEA Grapalat" w:hAnsi="GHEA Grapalat"/>
                  <w:color w:val="FF0000"/>
                  <w:sz w:val="24"/>
                  <w:szCs w:val="2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color w:val="FF0000"/>
                <w:sz w:val="24"/>
                <w:szCs w:val="24"/>
                <w:lang w:val="hy-AM"/>
              </w:rPr>
              <w:t xml:space="preserve"> համակարգ ներբեռնած փաստաթղթերը դատարկ են՝ որևէ բան լրացված չէ։ Գնահատող հանձնաժողովը ղեկավարվելով </w:t>
            </w:r>
            <w:r>
              <w:rPr>
                <w:rFonts w:cs="GHEA Grapalat" w:ascii="GHEA Grapalat" w:hAnsi="GHEA Grapalat"/>
                <w:color w:val="FF0000"/>
                <w:lang w:val="hy-AM"/>
              </w:rPr>
              <w:t xml:space="preserve">ՀՀ կառավարության 2011 թվականի փետրվարի 10-ի N 168-Ն որոշմամբ հաստատված «Գնումների գործընթացի կազմակերպման մասին» կարգի 44-րդ կետի 4-րդ ենթակետով որոշեց </w:t>
            </w:r>
            <w:r>
              <w:rPr>
                <w:rFonts w:cs="GHEA Grapalat" w:ascii="GHEA Grapalat" w:hAnsi="GHEA Grapalat"/>
                <w:b/>
                <w:color w:val="FF0000"/>
                <w:lang w:val="hy-AM"/>
              </w:rPr>
              <w:t>մերժել</w:t>
            </w:r>
            <w:r>
              <w:rPr>
                <w:rFonts w:cs="GHEA Grapalat" w:ascii="GHEA Grapalat" w:hAnsi="GHEA Grapalat"/>
                <w:color w:val="FF0000"/>
                <w:lang w:val="hy-AM"/>
              </w:rPr>
              <w:t xml:space="preserve"> վերջինիս հայտը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348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0"/>
            </w:tblGrid>
            <w:tr>
              <w:trPr>
                <w:trHeight w:val="405" w:hRule="atLeast"/>
              </w:trPr>
              <w:tc>
                <w:tcPr>
                  <w:tcW w:w="1348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ՍՈՒՐ ԱՐԹՈՒՐ ՍՊԸ` ԵՏՄ ապրանք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lang w:val="ru-RU"/>
                    </w:rPr>
                    <w:t>ՍԵՄԱՆԳ ՍՊԸ՝ ԵՏՄ ապրանք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lang w:val="ru-RU"/>
                    </w:rPr>
                    <w:t>Ա/Ձ ԷԴԳԱՐ ՀՈՎՀԱՆՆԻՍՅԱՆ ԳԱԳԻԿԻ՝ ԵՏՄ ապրանք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lang w:val="ru-RU"/>
                    </w:rPr>
                    <w:t>ՖՈՏՈՆ ՍՊԸ՝ ԵՏՄ ապրանք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lang w:val="ru-RU"/>
                    </w:rPr>
                    <w:t>ԱԳԱԹ-777 ՍՊԸ՝ ԵՏՄ ապրանք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lang w:val="ru-RU"/>
                    </w:rPr>
                    <w:t>ԳՈՐԾ-555 ՓԲԸ՝ ԵՏՄ ապրանք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lang w:val="ru-RU"/>
                    </w:rPr>
                    <w:t>ՕԼԱՆԴԱ ՍՊԸ՝ ԵՏՄ ապրանք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lang w:val="ru-RU"/>
                    </w:rPr>
                    <w:t>ԲԱՐՍԵՂՅԱՆ ԵՂԲԱՅՐՆԵՐ ՍՊԸ՝ ԵՏՄ ապրանք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lang w:val="ru-RU"/>
                    </w:rPr>
                    <w:t>ՍԵՆԴԱ ՍՊԸ՝ ԵՏՄ ապրանք չէ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lang w:val="ru-RU"/>
                    </w:rPr>
                    <w:t>ԼԻԳԱ ՊԼՅՈՒՍ ՍՊԸ՝ ԵՏՄ ապրանք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lang w:val="ru-RU"/>
                    </w:rPr>
                    <w:t>Հ. ՍՄԲԱՏ ՍՊԸ՝ ԵՏՄ ապրանք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;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ՖՈՏՈՆ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ԵՔ–ՇՀԱՊՁԲ–17/56-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7.03.2017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703" w:leader="none"/>
              </w:tabs>
              <w:jc w:val="center"/>
              <w:rPr>
                <w:rFonts w:ascii="GHEA Grapalat" w:hAnsi="GHEA Grapalat" w:cs="Arial LatArm"/>
                <w:b/>
                <w:b/>
                <w:iCs/>
                <w:lang w:val="hy-AM"/>
              </w:rPr>
            </w:pPr>
            <w:r>
              <w:rPr>
                <w:rFonts w:cs="Arial LatArm" w:ascii="GHEA Grapalat" w:hAnsi="GHEA Grapalat"/>
                <w:b/>
                <w:iCs/>
                <w:sz w:val="18"/>
                <w:szCs w:val="18"/>
                <w:lang w:val="hy-AM"/>
              </w:rPr>
              <w:t>Ձեռք բերման նախընտրելի ժամկետ է սահմանվում Պայմանագիրը ուժի մեջ մտնելու օրվանից մինչև 2017 թ.–ի դեկտեմբերի 1-ը ներառյալ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hy-AM"/>
              </w:rPr>
              <w:t>71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hy-AM"/>
              </w:rPr>
              <w:t>860 95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ԲԱՐՍԵՂՅԱՆ ԵՂԲԱՅՐՆԵՐ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ԵՔ–ՇՀԱՊՁԲ–17/56-2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7.03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48 69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ՍՈՒՐ ԱՐԹՈՒՐ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ԵՔ–ՇՀԱՊՁԲ–17/56-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7.03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22 487 8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ԱԳԱԹ-777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ԵՔ–ՇՀԱՊՁԲ–17/56-4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7.03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6 615 57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;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ՖՈՏՈՆ ՍՊ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ք. Ստեփանակերտ, Վ. Սարգսյանի փ., շ. 14, բն. 21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«ՎՏԲ-Հայաստան Բանկ» ՓԲԸ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Times Armenian" w:ascii="GHEA Grapalat" w:hAnsi="GHEA Grapalat"/>
                <w:color w:val="FF0000"/>
                <w:lang w:val="pt-BR"/>
              </w:rPr>
              <w:t>160440500850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Times Armenian" w:ascii="GHEA Grapalat" w:hAnsi="GHEA Grapalat"/>
                <w:color w:val="FF0000"/>
                <w:lang w:val="pt-BR"/>
              </w:rPr>
              <w:t>900360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ԲԱՐՍԵՂՅԱՆ ԵՂԲԱՅՐՆԵՐ ՍՊ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FF0000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Արագածոտնի մարզ, գ. Փարպի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FF000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ՓԲԸ Աշտարակի մ/ճ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707003330000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501584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ՍՈՒՐ ԱՐԹՈՒՐ ՍՊ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FF000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lang w:val="pt-BR"/>
              </w:rPr>
              <w:t xml:space="preserve"> 73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FF000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Ինեկոբանկ</w:t>
            </w:r>
            <w:r>
              <w:rPr>
                <w:rFonts w:cs="GHEA Grapalat" w:ascii="GHEA Grapalat" w:hAnsi="GHEA Grapalat"/>
                <w:lang w:val="pt-BR"/>
              </w:rPr>
              <w:t>» ՓԲԸ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2051222014991001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0156394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ԱԳԱԹ-777 ՍՊ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FF0000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Շիրակ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փակ</w:t>
            </w:r>
            <w:r>
              <w:rPr>
                <w:rFonts w:cs="GHEA Grapalat" w:ascii="GHEA Grapalat" w:hAnsi="GHEA Grapalat"/>
                <w:lang w:val="pt-BR"/>
              </w:rPr>
              <w:t>.4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color w:val="FF0000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lang w:val="pt-BR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FF000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Հայբիզնեսբանկ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ՓԲԸ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11500002858501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FF0000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pt-BR"/>
              </w:rPr>
              <w:t>01807983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իքայել Զալինյան</w:t>
            </w:r>
          </w:p>
        </w:tc>
        <w:tc>
          <w:tcPr>
            <w:tcW w:w="40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iqae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li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93z0">
    <w:name w:val="WW8Num93z0"/>
    <w:qFormat/>
    <w:rPr>
      <w:rFonts w:ascii="Symbol" w:hAnsi="Symbol" w:eastAsia="Times New Roman" w:cs="Times New Roman"/>
      <w:b/>
      <w:color w:val="FF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7-04-04T16:58:00Z</cp:lastPrinted>
  <dcterms:modified xsi:type="dcterms:W3CDTF">2017-04-04T12:58:00Z</dcterms:modified>
  <cp:revision>32</cp:revision>
  <dc:subject/>
  <dc:title>                                        Ð²Úî²ð²ðàôÂÚàôÜ ´²ò  ÀÜÂ²ò²Î²ðàì  ÜàôØ   Î²î²ðºÈàô  Ø²êÆÜ</dc:title>
</cp:coreProperties>
</file>