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120" w:after="12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«ՀՀՄՆ-ՇՀԱՊՁԲ-17/5»  </w:t>
      </w:r>
    </w:p>
    <w:p>
      <w:pPr>
        <w:pStyle w:val="Heading3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մշակույթի նախարարությունը, որը գտնվում է ք. Երևան, Վազգեն Սարգսյան 3,  Կառավարական 2-րդ շենք, 6-րդ հարկ հասցեում, ստորև ներկայացնում է </w:t>
      </w:r>
      <w:r>
        <w:rPr>
          <w:rFonts w:cs="Sylfaen" w:ascii="GHEA Grapalat" w:hAnsi="GHEA Grapalat"/>
          <w:i/>
          <w:sz w:val="20"/>
          <w:lang w:val="af-ZA"/>
        </w:rPr>
        <w:t xml:space="preserve">«ՀՀՄՆ-ՇՀԱՊՁԲ-17/5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"/>
        <w:gridCol w:w="195"/>
        <w:gridCol w:w="1036"/>
        <w:gridCol w:w="32"/>
        <w:gridCol w:w="107"/>
        <w:gridCol w:w="29"/>
        <w:gridCol w:w="584"/>
        <w:gridCol w:w="355"/>
        <w:gridCol w:w="20"/>
        <w:gridCol w:w="80"/>
        <w:gridCol w:w="278"/>
        <w:gridCol w:w="303"/>
        <w:gridCol w:w="162"/>
        <w:gridCol w:w="8"/>
        <w:gridCol w:w="247"/>
        <w:gridCol w:w="70"/>
        <w:gridCol w:w="124"/>
        <w:gridCol w:w="148"/>
        <w:gridCol w:w="20"/>
        <w:gridCol w:w="540"/>
        <w:gridCol w:w="98"/>
        <w:gridCol w:w="138"/>
        <w:gridCol w:w="124"/>
        <w:gridCol w:w="27"/>
        <w:gridCol w:w="336"/>
        <w:gridCol w:w="36"/>
        <w:gridCol w:w="47"/>
        <w:gridCol w:w="75"/>
        <w:gridCol w:w="118"/>
        <w:gridCol w:w="305"/>
        <w:gridCol w:w="136"/>
        <w:gridCol w:w="882"/>
        <w:gridCol w:w="18"/>
        <w:gridCol w:w="32"/>
        <w:gridCol w:w="148"/>
        <w:gridCol w:w="187"/>
        <w:gridCol w:w="51"/>
        <w:gridCol w:w="83"/>
        <w:gridCol w:w="599"/>
        <w:gridCol w:w="161"/>
        <w:gridCol w:w="82"/>
        <w:gridCol w:w="80"/>
        <w:gridCol w:w="59"/>
        <w:gridCol w:w="686"/>
        <w:gridCol w:w="200"/>
        <w:gridCol w:w="130"/>
        <w:gridCol w:w="291"/>
        <w:gridCol w:w="75"/>
        <w:gridCol w:w="372"/>
        <w:gridCol w:w="1084"/>
      </w:tblGrid>
      <w:tr>
        <w:trPr>
          <w:trHeight w:val="146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1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ուղթ, A4 ֆորմատի 1 /21x29.7/</w:t>
            </w:r>
          </w:p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իլոգ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6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3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3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)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)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70-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եր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ձևաչափի: 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ձևաչափի: 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, կոշտ կազմ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5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7625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7625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88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68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68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0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08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756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756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, A5 ձևաչափ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ծրար, մեծ, A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 համ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ներ` չթափանցող, եռանկյունաձև փակվող, խիստ թղթից՝ նախատեսված գաղտնիություն պարունակող նամակների համար, սահմանված չափի և ձևի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ներ` չթափանցող, եռանկյունաձև փակվող, խիստ թղթից՝ նախատեսված գաղտնիություն պարունակող նամակների համար, սահմանված չափի և ձևի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, գելայ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7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6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6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, 0,5 մմ ծայրով, տարբեր գույների, գելային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1" w:right="-11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, գելայ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` գելային, բարձրորակ, ըստ կոնստրուկտիվ   կատարման` առանց շարժման մեխանիզմի, փակիչով:  Միջուկը` կապույտ, սև, կարմիր, ծայրի տրամագիծը` 1 մմ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, գնդիկավ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14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4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ղղիչ հեղուկ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ղադրանյու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չսառչ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վակ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չատիպ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7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արողությամբ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ղադրանյու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չսառչ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վակ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չատիպ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7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արողությամբ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ոսինձ` գրասենյակային (սոսնձամատիտ), թուղթ սոսնձելու համար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5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, 50-ից ավելի թերթի համ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6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6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, մինչև 20 թերթի համ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նշումների համար, գունավոր, կպչուն, 75մմx75մմ չափի, տրցակներով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նշումների համար, գունավոր, կպչուն, 75մմx75մմ չափի, տրցակներով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իտ, գրաֆիտե միջուկով, հասար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արակ, սև կամ գունավոր, համապատասխան կարծրությամբ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, սովոր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 գրաֆիտե մատիտի համար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, հասար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կ, մետաղյա, մեծ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կ, մետաղյա,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ճգամ, երկաթյ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յա, սովորական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յա, սովորական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մերային ինքնակպչուն ժապավեն, 19մմx36մ գրասենյակային,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վասարք, գրասենյակայ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ոն, պլաստ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8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ենական պիտույքների դասավորման հարմարանքներ և պարագա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ենական պիտույքների սեղանի հավաքածու, պտտվող, 16 կտոր, որը պարունակի 2 հատ մատիտ, 2 հատ գրիչ, 1 հատ գրասենյակային դանակ, 1 հատ մկրատ, 1 տուփ կարիչի մետաղալարե կապեր , 1 հատ ապակարիչ, 1 հատ ռետին, 1 տուփ ամրակ, կոճգամ, 1 հատ մատիտի սրիչ, 1 հատ ինքնակպչուն ժապավեն, 1 հատ քանոն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րենական պիտույքների սեղանի հավաքածու, պտտվող, 16 կտոր, որը պարունակի 2 հատ մատիտ, 2 հատ գրիչ, 1 հատ գրասենյակային դանակ, 1 հատ մկրատ, 1 տուփ կարիչի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լարե կապեր , 1 հատ ապակարիչ, 1 հատ ռետին, 1 տուփ ամրակ, կոճգամ, 1 հատ մատիտի սրիչ, 1 հատ ինքնակպչուն ժապավեն, 1 հատ քանոն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դիպումների նոթատետրեր կամ դրանց լրացուցիչ թերթ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2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2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րք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18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վ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</w:t>
            </w:r>
            <w:r>
              <w:rPr>
                <w:rFonts w:cs="Arial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պ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A5 (148x210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վով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90),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</w:t>
            </w:r>
            <w:r>
              <w:rPr>
                <w:rFonts w:cs="Arial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քս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E-mail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ղ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նշի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թատետ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14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4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7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երթ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7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երթ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տարկ սկավառակ, առանց տուփի, CD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D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լեշ հիշողություն, 8GB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ոշ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յաստանի Հանրապետության, Ֆրանսիայի, Բոսնիա և Հերցեգովինայի, Իրանի, ԱՄՆ-ի, Մեծ Բրիտանիայի, Ավստրալիայի, Իսպանիայի, ԵՄ-ի դրոշներ, նշված յուրաքանչյուր երկրի դրոշից </w:t>
              <w:br/>
              <w:t xml:space="preserve">1-ական, կտորը` ատլասից, երեք կողմերը` աջից ձախից և ներքևից երիզակարված, մի կողմը երկաթյա ձողին ամրացնելու թողվաքծով կարված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քրիկ կլոր պատվանդով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սերը` երկարությունը` 240 մմ, լայնությունը` 120 մմ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կտրող սարք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կտրող սարք AA-SCW10 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կտրող սարք AA-SCW10 կամ համարժեքը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7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0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2.2017թ.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9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9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1127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1127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225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225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1353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1353000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29069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29069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58138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58138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348828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348828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162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16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32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32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19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195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19166,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19166,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38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383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23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23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31666,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31666,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63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633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8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242979</w:t>
            </w:r>
            <w:r>
              <w:rPr>
                <w:rFonts w:cs="Times Armenian" w:ascii="GHEA Grapalat" w:hAnsi="GHEA Grapalat"/>
                <w:sz w:val="20"/>
                <w:szCs w:val="20"/>
              </w:rPr>
              <w:t>.1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242979</w:t>
            </w:r>
            <w:r>
              <w:rPr>
                <w:rFonts w:cs="Times Armenian" w:ascii="GHEA Grapalat" w:hAnsi="GHEA Grapalat"/>
                <w:sz w:val="20"/>
                <w:szCs w:val="20"/>
              </w:rPr>
              <w:t>.1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8595.8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8595.8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291575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29157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8087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8087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617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617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3705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3705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03166,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03166,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06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063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638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638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Լեգալ Պլյուս»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8792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8792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758.4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3758.4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22550,4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22550,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1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17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3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3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1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1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27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27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65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65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393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393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0278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0278.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055.7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055.7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8334,4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8334,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3240,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3240,3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648.0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648.0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1888,4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1888,4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25000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25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5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5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5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50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91666.67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91666.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8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83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37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375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Կապիտալ Քոնսթրաքշն» ՍՊԸ</w:t>
            </w:r>
          </w:p>
        </w:tc>
        <w:tc>
          <w:tcPr>
            <w:tcW w:w="1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5833.33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5833.3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16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166.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5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5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քի» ՍՊԸ</w:t>
            </w:r>
          </w:p>
        </w:tc>
        <w:tc>
          <w:tcPr>
            <w:tcW w:w="1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6250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6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72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72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3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35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Լեգալ Պլյուս»</w:t>
            </w:r>
          </w:p>
        </w:tc>
        <w:tc>
          <w:tcPr>
            <w:tcW w:w="1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12500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12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2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2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5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50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քի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6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6500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3300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33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398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6666,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6666,67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3333.33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333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4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40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25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25000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87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87500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7500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7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25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250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քի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83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83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66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66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596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596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8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416.66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416.66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48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48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899.99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899.99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2313.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2313.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462.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462.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775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77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57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57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14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14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284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284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30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30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6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6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6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6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5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5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511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5116.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02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02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14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14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9092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9092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818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818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891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891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4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4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7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1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1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9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9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2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0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0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3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3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2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2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0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0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3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4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4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2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2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2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2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95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95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2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2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32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41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41.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408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408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45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45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583,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583,3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11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116.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47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47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8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833.3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076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0766.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46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46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916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9166.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8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83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3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6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66.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3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4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7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7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7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7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25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25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87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87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37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37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025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025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7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7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9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6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2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46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466.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9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9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76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6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8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8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28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28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32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32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2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2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1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7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6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6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3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3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18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18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2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6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66.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3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8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8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83.3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1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16.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3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4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4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0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6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7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7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0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5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7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7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9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9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7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7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7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7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74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74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44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44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7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6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66.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1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1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48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1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16.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4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4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6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6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8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62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62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12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12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75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75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62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62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72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72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35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35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7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0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07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5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9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32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32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2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2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366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3666.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27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273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64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64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8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8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8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8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2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2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2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2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1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33.3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2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26.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6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6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4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4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8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8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48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48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2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666,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666,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33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3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666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666.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3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333.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Կապիտալ Քոնսթրաքշն» ՍՊԸ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2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2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5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Սմարթլայն» ՍՊԸ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12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1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2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2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7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75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12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1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22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22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3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35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0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0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08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08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8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80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6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Սմարթլայն» ՍՊԸ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պիտալ Քոնսթրաքշ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92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92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8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8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71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710</w:t>
            </w:r>
          </w:p>
        </w:tc>
      </w:tr>
      <w:tr>
        <w:trPr>
          <w:trHeight w:val="290" w:hRule="atLeast"/>
        </w:trPr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Ընթացակարգի 1, 6, 8, 10, 11, 12, 13, 16, 17, 19, 20, 21, 22, 23, 24, 25, 26, 27, 29, 30, 33, 35-րդ չափաբաժինների մասով բարձր գնային առաջարկների  նվազեցման շուրջ բանակցություններ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3.03.2017թ.-ին ժամ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-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rmeps.am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լեկտրոնային կայքով ծանուցմամբ հրավիրված էին մասնակցելու` «Սմարթլայն», «Մեծ Ծիածան», «Կապիտալ Քոնսթրաքշն», «Սաքի» և «Լեգալ պլյուս» ՍՊԸ–ները: Բարձր գնային առաջարկների նվազեցման շուրջ բանակցությունների անցկացման նիստին ներկա Էին «Սմարթլայն» և «Սաքի» ՍՊԸ-ները: Բանակցությունների նիստին բացակայում է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, «Կապիտալ Քոնսթրաքշն», և «Լեգալ պլյուս» ՍՊԸ -ները: Ընթացակարգի 1, 6, 8, 10, 11, 12, 13, 16, 17, 19, 20, 21, 22, 23, 24, 25, 26, 27, 29, 30, 33, 35-րդ չափաբաժինների մասով ոչ գնային պայմանները բավարարող գնահատված մասնակիցներ` «Սմարթլայն» և «Սաքի» ՍՊԸ-ների հետ անց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ց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իաժամանակյա բանակցություններ: Արդունքում «Սմարթլայն» ՍՊԸ-ն  համաձայնեց նվազեցնել  իր գնային առաջարկները ընթացակարգի` 1, 11, 12, 13, 16, 17, 19, 20, 21, 22, 23, 24, 26, 27, 30-րդ չափաբաժինների մասով ներկայացնելով նոր գնային առաջարկ: «Սաքի» ՍՊԸ-ն համաձայնեց նվազեցնել  իր գնային առաջարկը ընթացակարգի` 8-րդ չափաբաժնի մասով ներկայացնելով նոր գնային առաջարկ: «Սմարթլայն» ՍՊԸ-ն հրաժարվեց նվազեցնել իր գնային առաջարկը ընթացակարգի 6, 10, 25, 29, 33, 35-րդ չափաբաժնի մասով, իսկ «Սաքի» ՍՊԸ-ն` 6-րդ  չափաբաժնի մաս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2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2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.03.2017թ.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09" w:hRule="atLeast"/>
        </w:trPr>
        <w:tc>
          <w:tcPr>
            <w:tcW w:w="433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.03.201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03.2017թ.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3.03.2017թ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29.03.2017թ.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9.03.2017թ.</w:t>
            </w:r>
          </w:p>
        </w:tc>
      </w:tr>
      <w:tr>
        <w:trPr>
          <w:trHeight w:val="469" w:hRule="atLeast"/>
        </w:trPr>
        <w:tc>
          <w:tcPr>
            <w:tcW w:w="77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28.03.2017թ.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.03.2017թ., 31.03.2017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25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2647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 2, 3, 5, 9, 11, 12, 13, 14, 15, 16, 17, 18, 19, 20, 21, 22, 23, 24, 26, 27, 28, 30, 31, 32, 36</w:t>
            </w:r>
          </w:p>
        </w:tc>
        <w:tc>
          <w:tcPr>
            <w:tcW w:w="25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Սմարթլայն» ՍՊԸ 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ՀՄՆ-ՇՀԱՊՁԲ-17/5-1-Ա»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1.03.2017թ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25.12.2017թ.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 810</w:t>
            </w: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45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810</w:t>
            </w: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45</w:t>
            </w:r>
          </w:p>
        </w:tc>
      </w:tr>
      <w:tr>
        <w:trPr>
          <w:trHeight w:val="2648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ՀՄՆ-ՇՀԱՊՁԲ-17/5-1-Ն»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8 829.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8</w:t>
            </w: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829.4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, 8</w:t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քի» ՍՊ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ՇՀԱՊՁԲ-17/5-2-»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28.03.2017թ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5.12.2017թ.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4 39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4 396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5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Լեգալ Պլյուս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ՇՀԱՊՁԲ-17/5-3-Ա»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30.03.2017թ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5.12.2017թ.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21 600  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21 600  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6" w:right="-125" w:hanging="0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ՇՀԱՊՁԲ-17/5-3-Ն»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50.40</w:t>
            </w:r>
            <w:r>
              <w:rPr>
                <w:rFonts w:cs="Sylfaen" w:ascii="GHEA Grapalat" w:hAnsi="GHEA Grapalat"/>
                <w:lang w:val="pt-BR"/>
              </w:rPr>
              <w:t xml:space="preserve"> 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50.40</w:t>
            </w:r>
            <w:r>
              <w:rPr>
                <w:rFonts w:cs="Sylfaen" w:ascii="GHEA Grapalat" w:hAnsi="GHEA Grapalat"/>
                <w:lang w:val="pt-BR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</w:t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ապիտալ Քոնսթրաքշն» 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ՇՀԱՊՁԲ-17/5-4-»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31.03.2017թ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5.12.2017թ.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5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5 0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 2, 3, 5, 9, 11, 12, 13, 14, 15, 16, 17, 18, 19, 20, 21, 22, 23, 24, 26, 27, 28, 30, 31, 32, 36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Սմարթլայն» ՍՊԸ </w:t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ք. Երևան, Վարդանանց 110, 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եռ.` (010)558483</w:t>
            </w:r>
          </w:p>
        </w:tc>
        <w:tc>
          <w:tcPr>
            <w:tcW w:w="24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ssmartline@mail.ru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6300-7031509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1548908</w:t>
            </w:r>
          </w:p>
        </w:tc>
      </w:tr>
      <w:tr>
        <w:trPr>
          <w:trHeight w:val="479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, 8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քի» ՍՊԸ</w:t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Գորիս, Անկախության 2/31, 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91)431563</w:t>
            </w:r>
          </w:p>
        </w:tc>
        <w:tc>
          <w:tcPr>
            <w:tcW w:w="24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saqiam@mail.ru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5100193419001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Լեգալ Պլյուս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Հ. Հակոբյան 3, 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91)422282</w:t>
            </w:r>
          </w:p>
        </w:tc>
        <w:tc>
          <w:tcPr>
            <w:tcW w:w="24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tenderiservice@gmail.com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050622029861001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0401388</w:t>
            </w:r>
          </w:p>
        </w:tc>
      </w:tr>
      <w:tr>
        <w:trPr>
          <w:trHeight w:val="15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ապիտալ Քոնսթրաքշն» ՍՊԸ</w:t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Կոմիտաս 49, 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` (093)472844</w:t>
            </w:r>
          </w:p>
        </w:tc>
        <w:tc>
          <w:tcPr>
            <w:tcW w:w="24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print-lp@yandex.ru</w:t>
              </w:r>
            </w:hyperlink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15006114678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0883186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GHEA Grapalat" w:hAnsi="GHEA Grapalat" w:cs="Arial Armenia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BodyText2"/>
              <w:spacing w:lineRule="auto" w:line="240"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թացակարգի արդյունքում 6, 10, 25, 29, 33, 35-րդ չափաբաժինները հայտ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չկայացած նախահաշվային գնից բարձր գնային առաջար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իմքով: 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. Կարապետյան</w:t>
            </w:r>
          </w:p>
        </w:tc>
        <w:tc>
          <w:tcPr>
            <w:tcW w:w="3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3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</w:rPr>
        <w:t>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36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t-lp@yandex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4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04T11:54:00Z</dcterms:modified>
  <cp:revision>3</cp:revision>
  <dc:subject/>
  <dc:title> </dc:title>
</cp:coreProperties>
</file>