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Ն-ԲԸԱՀԾՁԲ-16/4 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6-ին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Պայմանագրի կատարման համար ֆինանսական միջոցների   հատկաց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ՀՀ Կառավարության 29.12.2016թ. թիվ 1313-Ն որոշմամբ Երևանի N 120 մանկապարտեզի հիմնանորոգման աշխատանքների որակի տեխնիկական հսկողության ծառայության ՔՆ-ԲԸԱՀԾՁԲ-16/4 ծածկագրով պայմանագրի կատարման համար հատկացվել է ֆինանսական միջոց և պայմանագրի 4.1.1 կետերի համաձայն կնքվել է հերթական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&lt;&lt;Գնումների գործընթացի կազմակերպման մասին&gt;&gt; ՀՀ կառավարության 168-Ն որոշման 50-րդ կետ: 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    </w:t>
      </w:r>
      <w:r>
        <w:rPr>
          <w:rFonts w:cs="Sylfaen" w:ascii="GHEA Grapalat" w:hAnsi="GHEA Grapalat"/>
          <w:sz w:val="20"/>
          <w:lang w:val="af-ZA"/>
        </w:rPr>
        <w:t>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3:00Z</dcterms:created>
  <dc:creator>NAT</dc:creator>
  <dc:description/>
  <cp:keywords/>
  <dc:language>en-US</dc:language>
  <cp:lastModifiedBy>Narine Kirakosyan</cp:lastModifiedBy>
  <cp:lastPrinted>2014-01-24T11:40:00Z</cp:lastPrinted>
  <dcterms:modified xsi:type="dcterms:W3CDTF">2017-04-04T13:00:00Z</dcterms:modified>
  <cp:revision>16</cp:revision>
  <dc:subject/>
  <dc:title>Ð²Úî²ð²ðàôÂÚàôÜ ´²ò  ÀÜÂ²ò²Î²ðàì  ÜàôØ   Î²î²ðºÈàô  Ø²êÆÜ</dc:title>
</cp:coreProperties>
</file>