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15ՆՈՒՀ-ՇՀԱՊՁԲ-17/3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15ՆՈՒՀ,, ՀՈԱԿ-ը, որը գտնվում է ք. Վանաձոր Նալբանդյան 1/3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15ՆՈՒՀ-ՇՀԱՊՁԲ-17/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0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0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512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512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3072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15ՆՈՒՀ-ՇՀԱՊՁԲ-17/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60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560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15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4T16:21:00Z</cp:lastPrinted>
  <dcterms:modified xsi:type="dcterms:W3CDTF">2017-03-24T12:21:00Z</dcterms:modified>
  <cp:revision>37</cp:revision>
  <dc:subject/>
  <dc:title/>
</cp:coreProperties>
</file>