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28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28ՆՈՒՀ,, ՀՈԱԿ-ը, որը գտնվում է ք. Վանաձոր  Աբեղյան 17-Ա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28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2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28ՆՈՒՀ-ՇՀԱՊՁԲ-17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Եգ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28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6:45:00Z</cp:lastPrinted>
  <dcterms:modified xsi:type="dcterms:W3CDTF">2017-03-28T11:53:00Z</dcterms:modified>
  <cp:revision>48</cp:revision>
  <dc:subject/>
  <dc:title/>
</cp:coreProperties>
</file>