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Sylfaen" w:ascii="GHEA Grapalat" w:hAnsi="GHEA Grapalat"/>
          <w:b/>
          <w:sz w:val="14"/>
          <w:szCs w:val="14"/>
          <w:lang w:val="af-ZA"/>
        </w:rPr>
        <w:t>ՀԱՅՏԱՐԱՐ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(</w:t>
      </w:r>
      <w:r>
        <w:rPr>
          <w:rFonts w:cs="Sylfaen" w:ascii="GHEA Grapalat" w:hAnsi="GHEA Grapalat"/>
          <w:b/>
          <w:sz w:val="14"/>
          <w:szCs w:val="14"/>
          <w:lang w:val="af-ZA"/>
        </w:rPr>
        <w:t>ՀԱՇՎԵՏՎՈՒԹՅՈՒ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hy-AM"/>
        </w:rPr>
        <w:t>«ԵՔ-ԲԸԾՁԲ-17/101»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ԸՆԹԱՑԱԿԱՐԳՈՎ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ՊԱՅՄԱՆԱԳՐ</w:t>
      </w:r>
      <w:r>
        <w:rPr>
          <w:rFonts w:cs="Sylfaen" w:ascii="GHEA Grapalat" w:hAnsi="GHEA Grapalat"/>
          <w:b/>
          <w:sz w:val="14"/>
          <w:szCs w:val="14"/>
          <w:lang w:val="hy-AM"/>
        </w:rPr>
        <w:t>Ի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hy-AM"/>
        </w:rPr>
        <w:t>ԲԱՑ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ԻՐԸ` </w:t>
      </w:r>
      <w:r>
        <w:rPr>
          <w:rFonts w:cs="GHEA Grapalat" w:ascii="GHEA Grapalat" w:hAnsi="GHEA Grapalat"/>
          <w:b w:val="false"/>
          <w:sz w:val="14"/>
          <w:szCs w:val="14"/>
          <w:lang w:val="hy-AM"/>
        </w:rPr>
        <w:t>«ԵՔ-ԲԸԾՁԲ-17/10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14"/>
          <w:szCs w:val="14"/>
          <w:lang w:val="af-ZA"/>
        </w:rPr>
        <w:t>«ԵՔ-ԲԸԾՁԲ-17/101»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ծածկագրով հայտարարված բաց ընթացակարգի արդյունքում կնքված պայմանագրերի մասին տեղեկատվությունը։</w:t>
      </w:r>
    </w:p>
    <w:tbl>
      <w:tblPr>
        <w:tblW w:w="1101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6"/>
        <w:gridCol w:w="277"/>
        <w:gridCol w:w="88"/>
        <w:gridCol w:w="823"/>
        <w:gridCol w:w="20"/>
        <w:gridCol w:w="148"/>
        <w:gridCol w:w="27"/>
        <w:gridCol w:w="144"/>
        <w:gridCol w:w="558"/>
        <w:gridCol w:w="7"/>
        <w:gridCol w:w="180"/>
        <w:gridCol w:w="638"/>
        <w:gridCol w:w="156"/>
        <w:gridCol w:w="49"/>
        <w:gridCol w:w="419"/>
        <w:gridCol w:w="192"/>
        <w:gridCol w:w="170"/>
        <w:gridCol w:w="692"/>
        <w:gridCol w:w="228"/>
        <w:gridCol w:w="179"/>
        <w:gridCol w:w="6"/>
        <w:gridCol w:w="342"/>
        <w:gridCol w:w="177"/>
        <w:gridCol w:w="204"/>
        <w:gridCol w:w="187"/>
        <w:gridCol w:w="157"/>
        <w:gridCol w:w="39"/>
        <w:gridCol w:w="231"/>
        <w:gridCol w:w="261"/>
        <w:gridCol w:w="31"/>
        <w:gridCol w:w="167"/>
        <w:gridCol w:w="39"/>
        <w:gridCol w:w="311"/>
        <w:gridCol w:w="386"/>
        <w:gridCol w:w="143"/>
        <w:gridCol w:w="30"/>
        <w:gridCol w:w="186"/>
        <w:gridCol w:w="35"/>
        <w:gridCol w:w="220"/>
        <w:gridCol w:w="107"/>
        <w:gridCol w:w="612"/>
        <w:gridCol w:w="287"/>
        <w:gridCol w:w="807"/>
        <w:gridCol w:w="39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8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գործակց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երառական կրթություն իրականացնող դպրոցների աջակցող թիմերի վերապատ րաստում ՄԱԿ-ի  մանկական հիմնադրամի  համագործակցությամբ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2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րկօրյա միջոցառման կազմակերպման համար անհրաժեշտ է  վարձակալել տեխնիկական միջոցներով հագեցած դահլիճ/շարժական բարձրախոս, էլեկտրոնային գրատախտակ, պրոեկտոր/ 65 հոգու համա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պատրաստումն իրականացնող 4 մասնագետներին՝ վարձատրություն, մասնակիցներին ապահովել օրապահիկով/յուրաքանչյուր օր՝ ճաշ , սուրճի 2 ընդմիջում/:  Նրանց համար ձեռք բերել թղթապանակ՝ գրենական պիտույքներով և մեթոդական նյութերով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գործակցություն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ցելություն Սանկտ Պետերբուրգ: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7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 աշակերտի, 2 մանկավարժի և աշխատակազմի հանրակրթության վարչության 2 աշխատակիցների 7-օրյա այցը Սանկտ Պետերբուրգ և վերադարձը Երևան ապահովելու նպատակով ձեռք բերել Երևան-Սանկտ Պետերբուրգ ավիատոմսեր, ինչպես նաև հուշանվերներ, որոնց որակի և տեսակի մասով պայմանավորվել պատվիրատուի հետ:  Սանկտ-Պետերբուրգում հանրակրթության վարչության  2 աշխատակիցների համար ապահովել հյուրանոցային ծառայության/բարձրակարգ համարներով / և  սննդի ապահովում /նախաճաշ, Ճաշ, ընթրիք/  հունիսի 17-24 ներառյալ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բելյանական միջոցառումներ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ղ.Չարենց-120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ոցառումը  ներառում է ասմունքի, Չարենցի բառերով երգերի,    աշակերտի հեղինակած՝ Չարենցին նվիրված Էսսեի մրցույթնե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անակարգերի արժանացած և 1- 3 –րդ տեղեր գրաված 22 դպրոցականների պարգևատրելու համար պետք է ձեռք բերել  Ե.Չարենցի ստեղծագործությունների «Ընտրանի» կամ «Վերջին գիրք» ժողովածուներ, ինչպես նաև 22 պատվոգիր:   Գրքերի տեսակը, պատվոգրի բովանդակությունը,    որակը համաձայնեցնել պատվիրատուի՝ Երևանի քաղաքապետարանի աշխատակազմի հանրակրթության վարչության հե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ման բեմը տարածքը ֆինանսական ծախս չի առաջացն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ման կազմակերպման համար անհրաժեշտ են տեխնիկական սարքավորումներ` բարձրախոս, պրոեկտոր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բելյանական միջոցառում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Մոնթե Մելքոնյան-60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7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ը  ներառում է թատերականացված  ներկայացում, գրական գեղարվեստական կոմպոզիցիա, ինչպես նաև Մոնթեին նվիրված ասմունքի, երգի ,   աշակերտական գրական ստեղծագործունների մրցույթն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անակարգերի արժանացած և 1- 3 –րդ տեղեր գրաված 22 դպրոցականների պարգևատրելու համար պետք է ձեռք բերել պատկերազարդ հանրագիտարանային գրքեր, ինչպես նաև 22 պատվոգիր:   Գրքերի տեսակը, պատվոգրի բովանդակությունը,    որակը համաձայնեցնելպատվիրատուի՝ Երևանի քաղաքապետարանի աշխատակազմի հանրակրթության վարչության հե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ման բեմը, տարածքը ֆինանսական ծախս չի առաջացն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ոցառման կազմակերպման համար անհրաժեշտ են տեխնիկական սարքավորումներ` բարձրախոս՝ դրսի պայմաններում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բելյանական միջոցառում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.Այվազովսկի-200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ը  ներառում է նկարիչ  դպրոցականների ստեղծագործությունների ցուցահանդես-մրցույթ, ինչպես նաև Այվազովսկու կյանքին, հայրենանվեր գործունեությանը և կտավների ստեղծագործական պատմություններին նվիրված աշխատանքների, գրական գեղարվեստական կոմպոզիցիաների մրցույթներ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վանակարգերի արժանացած և 1- 3 –րդ տեղեր գրաված 24 դպրոցականների պարգևատրելու համար պետք է ձեռք բերել Այվազովսկու, անհնարինության դեպքում՝ նշանավոր գեղանկարիչների գիրք-ալբոմներ, ինչպես նաև 24 պատվոգիր:   Գրքերի որակը և տեսակը, պատվոգրի բովանդակությունը,    որակը համաձայնեցնել պատվիրատուի՝ Երևանի քաղաքապետարանի աշխատակազմի հանրակրթության վարչության հետ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ման համար նախատեսվող տարածքը ֆինանսական ծախս չի առաջացն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ոցառման կազմակերպման համար անհրաժեշտ է նաև նկարները ցուցահանդեսի համար նախապատրաստել և տեղադրել: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բելյանական միջոցառումներ, մրցույթներ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Հաղթանակած աշակերտ»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 0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իջոցառումը  տարվա ընթացքում տարբեր մրցույթներում՝«Կենգուրու»,«Մեղու»,«Երգը բարեկամության կամուրջ», «Ամենախելացին», միջազգային մանկապատանեկան մրցույթներում/սպորտ,պար,երաժշտական տարբեր գործիքներ/ ինչպես նաև տարբեր շարադրությոնների, երաժշտական փառատոնե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և նմանատիպ այլ միջոցառումներում հաղթանակած շուրջ 60 աշակերտների հանդիպում է՝ իրար ճանաչելու համար, այդ նպատակով անհրաժեխտ է համապատասխան միջավայրի ապահովում/միջազգային մրցույթների մասնակից մանկական երգչախմբերի, պարի խմբերի, անհատ կատարողների ելութներ/: Հաղթանակած աշակերտներին    պարգևատրելու համար անհրաժեշտ է ձեռք բերել շուրջ 60 կտոր պատկերազարդ հանրագիտարանային գիրք: Գրքերի որակը և տեսակը համաձայնեցնել պատվիրատուի հետ: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 2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րդ մարզական խաղեր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3 8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 26-րդ  մարզական խաղերի կազմակերպման համար՝  ըստ մարզաձևերի թիմային հաշվարկով /տղաների և աղջիկների/ անհրաժեշտ է ձեռք բերել 16 հատ  35սմ բարձրությամբ  կոնաձև  գավաթներ:  1-ին տեղ գրաված թիմի վարչական շրջանի համար 1 հատ ոսկեգույն , 2-րդ տեղի համար՝ 1 հատ արծաթագույ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-րդ տեղ գրաված թիմի վարչական շրջանի  համար՝ պղնձագույն 1 հատ 35սմ  բարձրությամբ  գավաթներ:   Մեդալներ` 5 սմ տրամագծով` ոսկե,   1-ին  տեղ գրաված թիմերի  անդամների  համար  140 հատ: Մեդալի մեկ երեսին պետք է փորագրված լինի քաղաքապետարանի լոգոն, մյուս երեսին՝  « ՀՀ 26-րդ մարզական խաղեր»: Պատվոգիր՝ Երևանի համայնապատկերով, A-4 չափի գունավոր տպագրություն:1-3-րդ տեղեր գրաված դպրոցների մարզիչների համար` 3 հատ: 70 հատ պատվոգիր, այդ թվում՝ դպրոցականների համար 48 հատ, մարզիչ-ուսուցիչների համար 16 հատ և վարչական շրջանների սպորտի պատասխանատուների համար՝ 6 հատ: Հանրապետական փուլին մասնակցելու իրավունք ստացած Երևան քաղաքի տարբեր մարզաձևերի թիմերի 83 անդամների համար անհրաժեշտ է ձեռք բերել համապատասխան մարզահագուստ՝ բամբակյա սպիտակ մայկա և բամբակյա մուգ կապույտ կարճ տաբատ/շորտ՝ ծնկից մեկ թիզ  վերև/: Մայկայի վրա  գրված լինի հեռվից էլ  լավ տեսանելի «ԵՐԵՎԱՆ» բառը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ոգրերի բովանդակության, համազգեստի չափերը, ձևը և որակը համաձայնեցնել պատվիրատուի հետ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ԱԺ գավաթի խաղարկություն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 0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 Ազգային ժողովի խաղարկության  կազմակերպման համար  անհրաժեշտ է ձեռք բերել 1-ին տեղ գրաված դասարան թիմերի համար 6 հատ ոսկեգույն  40 սմ բարձրությամբ  կոնաձև  գավաթ:  Մեդալներ՝ 5 սմ տրամագծով, ոսկեգույն, արծաթագույն, բրոնզագույ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-3-րդ տեղեր գրաված մարզիկների համար՝  72 հատ: Մեդալի մեկ երեսին պետք է փորագրված լինի քաղաքապետարանի լոգոն, մյուս երեսին՝  &lt;&lt;ՀՀ Ազգային ժողովի գավաթի խաղարկություն&gt;&gt; բառերը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ռաջին տեղ գրաված թիմերի 24 անդամների համար անհրաժեշտ է ձեռք բերել  ծիրանագույն,  բամբակյա մարզահագուստ՝վրան գրված  &lt;&lt;Երևան&gt;&gt;/28-36 չափի/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Անհրաժեշտ է 18 հատ պատվոգիր՝ Երևանի համայնապատկերով, A-4 չափի գունավոր տպագրություն՝ 1-3-րդ տեղեր գրաված դասարան թիմերի համար: 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ոգրի բովանդակությունը, ինչպես նաև համազգեստի ձևը և որակը  համաձայնեցնել աշխատակազմի հանրակրթության վարչության հետ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կավարժների խրախուսում /Երևանի տարվա լավագույն ուսուցիչ, դաստիարակ/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ջոցառում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6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 000 000,0</w:t>
            </w:r>
          </w:p>
        </w:tc>
        <w:tc>
          <w:tcPr>
            <w:tcW w:w="36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Երևանի տարվա լավագույն տնօրեն», «Երևանի տարվա լավագույն ուսուցիչ», «Երևանի տարվա լավագույն դաստիարակ» կոչումներին արժանացած մանկավարժներին պարգևատրելու համար ձեռք բերել 3 հատ «Pentium -7» համակարգիչ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տ  65 մանկավարժի խրախուսելու նպատակով  ձեռք բերել հուշանվերներ՝ արձանիկ կամ ազգային արժեք ներկայացնող կառույցների հարթաքանդակներ՝ շրջանակներով: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ուշանվերների, համակարգիչների որակը և տեսակը համաձայնեցնել պատվիրատուի հետ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Գնումների մասին» ՀՀ օրենքի 17-րդ հոդվածի 1-ին կետի 1-րդ ենթակետ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բյուջե</w:t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02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5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5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148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14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55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55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626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626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67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79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4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8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96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0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18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718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0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0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47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947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/Ձ Արարատ Ղուկասյան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sz w:val="14"/>
                <w:szCs w:val="14"/>
                <w:lang w:val="ru-RU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870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870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րուս ՍՊԸ</w:t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6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892 000,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 892 000,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7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7" w:hRule="atLeast"/>
        </w:trPr>
        <w:tc>
          <w:tcPr>
            <w:tcW w:w="24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77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.03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474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3.2017-</w:t>
            </w:r>
          </w:p>
        </w:tc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.04.201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.04.2017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Ղուկասյան</w:t>
            </w:r>
          </w:p>
        </w:tc>
        <w:tc>
          <w:tcPr>
            <w:tcW w:w="1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ԲԸԾՁԲ-17/101</w:t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.04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  <w:t>Ձեռքբերման նախընտրելի ժամկետ է սահմանվում պայմանագիրն ուժի մեջ մտնելու օրվանից մինչև նշված չափաբաժինների նշված ժամկետները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4" w:hanging="0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17760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-9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/Ձ Արարատ Ղուկասյան</w:t>
            </w:r>
          </w:p>
        </w:tc>
        <w:tc>
          <w:tcPr>
            <w:tcW w:w="26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Ք. Երևան, Անդրանիկի 129, բն. 15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Յունիբանկ» ԲԲԸ</w:t>
            </w:r>
          </w:p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1050048909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2537098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Միքայել Զալինյան</w:t>
            </w:r>
          </w:p>
        </w:tc>
        <w:tc>
          <w:tcPr>
            <w:tcW w:w="40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514194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Miqael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linya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@yerev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4"/>
          <w:szCs w:val="14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4"/>
          <w:szCs w:val="14"/>
          <w:u w:val="none"/>
          <w:lang w:val="hy-AM"/>
        </w:rPr>
        <w:t xml:space="preserve">  Երևանի քաղա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75z0">
    <w:name w:val="WW8Num75z0"/>
    <w:qFormat/>
    <w:rPr>
      <w:rFonts w:ascii="GHEA Grapalat" w:hAnsi="GHEA Grapalat" w:cs="GHEA Grapalat"/>
      <w:b/>
      <w:sz w:val="24"/>
      <w:szCs w:val="24"/>
    </w:rPr>
  </w:style>
  <w:style w:type="character" w:styleId="WW8Num133z0">
    <w:name w:val="WW8Num133z0"/>
    <w:qFormat/>
    <w:rPr/>
  </w:style>
  <w:style w:type="character" w:styleId="WW8Num158z0">
    <w:name w:val="WW8Num158z0"/>
    <w:qFormat/>
    <w:rPr/>
  </w:style>
  <w:style w:type="character" w:styleId="WW8Num174z0">
    <w:name w:val="WW8Num17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iqayel.zalinyan</cp:lastModifiedBy>
  <cp:lastPrinted>2017-04-04T17:25:00Z</cp:lastPrinted>
  <dcterms:modified xsi:type="dcterms:W3CDTF">2017-04-04T13:25:00Z</dcterms:modified>
  <cp:revision>27</cp:revision>
  <dc:subject/>
  <dc:title>                                        Ð²Úî²ð²ðàôÂÚàôÜ ´²ò  ÀÜÂ²ò²Î²ðàì  ÜàôØ   Î²î²ðºÈàô  Ø²êÆÜ</dc:title>
</cp:coreProperties>
</file>