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0ՆՈՒՀ-ՇՀԱՊՁԲ-17/6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0ՆՈՒՀ,, ՀՈԱԿ-ը, որը գտնվում է ք. Վանաձոր  </w:t>
      </w:r>
      <w:r>
        <w:rPr>
          <w:rFonts w:cs="GHEA Grapalat;Franklin Gothic Medium Cond" w:ascii="GHEA Grapalat;Franklin Gothic Medium Cond" w:hAnsi="GHEA Grapalat;Franklin Gothic Medium Cond"/>
          <w:b/>
          <w:i/>
          <w:color w:val="000000"/>
          <w:sz w:val="20"/>
          <w:lang w:val="af-ZA"/>
        </w:rPr>
        <w:t xml:space="preserve">Շինարարների 91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0ՆՈՒՀ-ՇՀԱՊՁԲ-17/6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7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2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2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4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4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0ՆՈՒՀ-ՇՀԱՊՁԲ-17/6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Հախվե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0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7:16:00Z</cp:lastPrinted>
  <dcterms:modified xsi:type="dcterms:W3CDTF">2017-03-28T12:17:00Z</dcterms:modified>
  <cp:revision>50</cp:revision>
  <dc:subject/>
  <dc:title/>
</cp:coreProperties>
</file>