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31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31ՆՈՒՀ,, ՀՈԱԿ-ը, որը գտնվում է ք. Վանաձոր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Ներսիսյան 6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31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4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42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31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31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3:15:00Z</cp:lastPrinted>
  <dcterms:modified xsi:type="dcterms:W3CDTF">2017-03-28T08:15:00Z</dcterms:modified>
  <cp:revision>38</cp:revision>
  <dc:subject/>
  <dc:title/>
</cp:coreProperties>
</file>