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4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4ՆՈՒՀ,, ՀՈԱԿ-ը, որը գտնվում է ք. Վանաձոր Սայաթ Նովա 18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4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24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242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2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70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70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4ՆՈՒՀ-ՇՀԱՊՁԲ-17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24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24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09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սարու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5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4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8T14:14:00Z</cp:lastPrinted>
  <dcterms:modified xsi:type="dcterms:W3CDTF">2017-03-28T09:14:00Z</dcterms:modified>
  <cp:revision>39</cp:revision>
  <dc:subject/>
  <dc:title/>
</cp:coreProperties>
</file>