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Շիրակի մարզպետարան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արտակարգ կամ անկանխատեսելի այլ իրավիճակի առաջացման հիմքով հայտարարությունը նախապես հրապարակելու միջոցով բանակցային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ՇՄ ԲԸՀԱՇՁԲ 17/03»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՝ փողոցի մասնակի վերանորոգման աշխատանքներ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03.04.2017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>ՀՀ Շիրակի մարզպետարանի կարիքների համար հայտարարված «ՇՄ ԲԸՀԱՇՁԲ 17/03» ծածկագրով ընթացակարգի` ՀՀ ֆինանսների նախարարի 25.12.2012թ. N 1169-Ն հրամանով սահմանված գնահատման ենթակա տեղեկությունները</w:t>
      </w:r>
      <w:r>
        <w:rPr>
          <w:rFonts w:cs="GHEA Grapalat" w:ascii="GHEA Grapalat" w:hAnsi="GHEA Grapalat"/>
          <w:lang w:val="af-ZA"/>
        </w:rPr>
        <w:t xml:space="preserve">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52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7-04-04T08:14:00Z</dcterms:modified>
  <cp:revision>68</cp:revision>
  <dc:subject/>
  <dc:title/>
</cp:coreProperties>
</file>