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7ՆՈՒՀ-ՇՀԱՊՁԲ-17/2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7ՆՈՒՀ,, ՀՈԱԿ-ը, որը գտնվում է ք. Վանաձոր Շիրակացի 17-Ա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7ՆՈՒՀ-ՇՀԱՊՁԲ-17/2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1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6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1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1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9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7ՆՈՒՀ-ՇՀԱՊՁԲ-17/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Վի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gnumnervanadzor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7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55:00Z</dcterms:created>
  <dc:creator>Rouzanna</dc:creator>
  <dc:description/>
  <cp:keywords/>
  <dc:language>en-US</dc:language>
  <cp:lastModifiedBy>Admin</cp:lastModifiedBy>
  <cp:lastPrinted>2017-03-25T15:33:00Z</cp:lastPrinted>
  <dcterms:modified xsi:type="dcterms:W3CDTF">2017-03-25T11:34:00Z</dcterms:modified>
  <cp:revision>41</cp:revision>
  <dc:subject/>
  <dc:title/>
</cp:coreProperties>
</file>