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ազգային անվտանգության ծառայ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ԱԱԾ-ՏՆՏՎ-ԱՊՁԲ-17/4-ԳԱԿ-ՇՀԱՊՁԲ-15/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սննդամթերք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Ա ազգային անվտանգության ծառայության կարիքների համար հայտարարված «ՀՀ ԿԱ ԱԱԾ-ՏՆՏՎ-ԱՊՁԲ-17/4-ԳԱԿ-ՇՀԱՊՁԲ-15/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04T07:39:00Z</dcterms:modified>
  <cp:revision>67</cp:revision>
  <dc:subject/>
  <dc:title/>
</cp:coreProperties>
</file>