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8ՆՈՒՀ-ՇՀԱՊՁԲ-17/3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8ՆՈՒՀ,, ՀՈԱԿ-ը, որը գտնվում է ք. Վանաձոր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Գորկու 9ա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8ՆՈՒՀ-ՇՀԱՊՁԲ-17/3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72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72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1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6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6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en-US"/>
              </w:rPr>
              <w:t>512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en-US"/>
              </w:rPr>
              <w:t>51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7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72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8ՆՈՒՀ-ՇՀԱՊՁԲ-17/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72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72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Պապ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gnumnervanadzor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8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24T14:09:00Z</cp:lastPrinted>
  <dcterms:modified xsi:type="dcterms:W3CDTF">2017-03-24T10:09:00Z</dcterms:modified>
  <cp:revision>37</cp:revision>
  <dc:subject/>
  <dc:title/>
</cp:coreProperties>
</file>