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40ՆՈՒՀ-ՇՀԱՊՁԲ-17/3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40ՆՈՒՀ,, ՀՈԱԿ-ը, որը գտնվում է ք. Վանաձոր Տարոն 2 ՔՇՀ 3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40ՆՈՒՀ-ՇՀԱՊՁԲ-17/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40ՆՈՒՀ-ՇՀԱՊՁԲ-17/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40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5:23:00Z</cp:lastPrinted>
  <dcterms:modified xsi:type="dcterms:W3CDTF">2017-03-28T10:23:00Z</dcterms:modified>
  <cp:revision>41</cp:revision>
  <dc:subject/>
  <dc:title/>
</cp:coreProperties>
</file>