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08 </w:t>
      </w:r>
    </w:p>
    <w:p>
      <w:pPr>
        <w:pStyle w:val="Heading2"/>
        <w:spacing w:before="240" w:after="0"/>
        <w:ind w:left="-142" w:firstLine="568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08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szCs w:val="20"/>
          <w:lang w:val="af-ZA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ապրիլ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-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4  </w:t>
      </w:r>
      <w:r>
        <w:rPr>
          <w:rFonts w:cs="Sylfaen" w:ascii="Arial Unicode" w:hAnsi="Arial Unicode"/>
          <w:sz w:val="20"/>
          <w:szCs w:val="20"/>
          <w:lang w:val="af-ZA"/>
        </w:rPr>
        <w:t>որոշմամբ   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</w:t>
      </w:r>
      <w:r>
        <w:rPr>
          <w:rFonts w:cs="Sylfaen" w:ascii="Arial Unicode" w:hAnsi="Arial Unicode"/>
          <w:sz w:val="20"/>
          <w:szCs w:val="20"/>
        </w:rPr>
        <w:t>եր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Arial Armenian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1.</w:t>
      </w:r>
      <w:r>
        <w:rPr>
          <w:rFonts w:cs="Arial Unicode" w:ascii="Arial Unicode" w:hAnsi="Arial Unicode"/>
          <w:sz w:val="20"/>
          <w:szCs w:val="20"/>
        </w:rPr>
        <w:t>Մասնակց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յտ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ր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երքոհիշյալ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ությունները</w:t>
      </w:r>
      <w:r>
        <w:rPr>
          <w:rFonts w:cs="Sylfaen" w:ascii="Arial Unicode" w:hAnsi="Arial Unicode"/>
          <w:sz w:val="20"/>
          <w:szCs w:val="20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                                </w:t>
      </w:r>
      <w:r>
        <w:rPr>
          <w:rFonts w:cs="Sylfaen" w:ascii="Arial Unicode" w:hAnsi="Arial Unicode"/>
          <w:sz w:val="20"/>
          <w:szCs w:val="20"/>
        </w:rPr>
        <w:t>Մասնակիցներ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նվանումները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հասցեն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կապ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ը</w:t>
      </w:r>
      <w:r>
        <w:rPr>
          <w:rFonts w:cs="Sylfaen" w:ascii="Arial Unicode" w:hAnsi="Arial Unicode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34"/>
        <w:gridCol w:w="2026"/>
        <w:gridCol w:w="1918"/>
        <w:gridCol w:w="1811"/>
        <w:gridCol w:w="1704"/>
        <w:gridCol w:w="2117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Մրիան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Արմեպս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Տո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ֆֆեկ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hakobhakobyan1990@list.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lidercompany &lt;lidercompany@yahoo.com&gt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vart23 &lt;avart23@mail.ru&gt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  <w:t>armenuhi.yesayan &lt;armenuhi.yesayan@mail.ru&gt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  <w:t>sard-tor &lt;sard-tor@mail.ru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  <w:t>lanka-tender &lt;lanka-tender@mail.ru&gt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tenders@effectgroup.am</w:t>
              </w:r>
            </w:hyperlink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  <w:t>Ք.Երևան Խորենացի 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  <w:t>Ք.Երևան Դավիթաշեն 2-րդ թաղ.  13/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  <w:t>Ք.Երևան Նանսենի 13/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Հ, ք. Երևան, </w:t>
            </w:r>
            <w:r>
              <w:rPr>
                <w:rFonts w:cs="Sylfaen" w:ascii="Sylfaen" w:hAnsi="Sylfaen"/>
                <w:sz w:val="16"/>
                <w:szCs w:val="16"/>
              </w:rPr>
              <w:t>Օհանով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/53 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pt-BR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en-US"/>
              </w:rPr>
              <w:t>Վարդանանց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pt-BR"/>
              </w:rPr>
              <w:t xml:space="preserve"> 73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  <w:t>Ք.Երևան Վարդնանց 22/1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այ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2412, </w:t>
            </w:r>
            <w:r>
              <w:rPr>
                <w:rFonts w:cs="Sylfaen" w:ascii="Sylfaen" w:hAnsi="Sylfaen"/>
                <w:sz w:val="16"/>
                <w:szCs w:val="16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րենց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8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pt-BR"/>
              </w:rPr>
            </w:r>
          </w:p>
        </w:tc>
      </w:tr>
    </w:tbl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i/>
          <w:sz w:val="20"/>
          <w:szCs w:val="20"/>
          <w:lang w:val="af-ZA"/>
        </w:rPr>
        <w:t xml:space="preserve">    </w:t>
      </w: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</w:t>
      </w:r>
      <w:r>
        <w:rPr>
          <w:rFonts w:cs="Arial Unicode" w:ascii="Arial Unicode" w:hAnsi="Arial Unicode"/>
          <w:sz w:val="20"/>
          <w:szCs w:val="20"/>
          <w:lang w:val="af-ZA"/>
        </w:rPr>
        <w:t>2. Մասնակիցների առաջարկած գները առանց ԱԱՀ-ի.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58"/>
        <w:gridCol w:w="1093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260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s-ES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s-ES" w:eastAsia="ru-RU"/>
              </w:rPr>
              <w:t>Մասնակիցների ավանումներ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Մրիան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Արմեպս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Տո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ֆֆեկ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ՓԲ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-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տե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-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տե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-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տեղ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նվանում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Փայտի թե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65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վազ կապույ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76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վազ կարմի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76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պակի 3 մմ , թափանցի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պակի 4 մմ , թափանցի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պակի 5 մմ , թափանցի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պակի 6 մմ , թափանցի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9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պակի 4 մմ, ձևավո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նջատիչ  արտաքի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43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Լար Էլեկտրական 2*4,  պղնձյ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54166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Եռաբաշխիչ Էլեկտրական, 3 տե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էլեկտրական երկարացման լա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1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Արմեպս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Էլեկտրոդ 3 մ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99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86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Արմեպս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Ֆու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7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Գունանյութ ,կոլե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9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3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4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Խողովակ մետաղապլաստե 16-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083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Խողովակ մետաղապլաստե 20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31666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Խողովակ 3մ պվք. D 110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Խողովակ պվք  D 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Մուֆտ պվք 160 մ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նկյունակ պվք 45° 160 մ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5666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Խողովակ  սիլիկոնե 1 դյույ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7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9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Մուֆտ 3/4  բրոնզ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333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Շտուցեր M 25*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333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Փական մ/պ  Q 1216x1216-DN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Փական մ/պ  Q 1620x1620-DN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6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Փական մ/պ  Q2025x2025-DN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7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Գոտի միացում պէ.   20*1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83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Գոտի միացում պէ.   25*1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83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Գոտի միացում պէ.   25*3/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5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Պտուտակ  ցինկապատ 4.8*70 մ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Մեխ բետոնի, պողպատ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6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Ներկագլանիկ մե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7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3333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Ցանց միամետա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FF0000"/>
                <w:sz w:val="18"/>
                <w:szCs w:val="18"/>
                <w:lang w:eastAsia="ru-RU"/>
              </w:rPr>
              <w:t>49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Փական  D 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89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7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Փական D 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8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27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19166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Փական D 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57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0416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Փական D 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FF0000"/>
                <w:sz w:val="18"/>
                <w:szCs w:val="18"/>
                <w:lang w:eastAsia="ru-RU"/>
              </w:rPr>
              <w:t>22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8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333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Հավասա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Փական D 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8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FF0000"/>
                <w:sz w:val="18"/>
                <w:szCs w:val="18"/>
                <w:lang w:eastAsia="ru-RU"/>
              </w:rPr>
              <w:t>18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26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Հավասա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յվիարտ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Օլի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7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7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3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28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Արմեպս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1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Ներկ , լատեքսայի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6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187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30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17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168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Էֆֆեկտ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Գրու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</w:tbl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Ը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իրառ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ափանիշ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բավար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հատ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եր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վազագ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րկ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երկայացր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ախապատվությու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տա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կզբունք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«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ում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Հ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ենք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րդ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ոդված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ձա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րապարակ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ջորդող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տվիրատու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ողմ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իրավաս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ց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իջ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կ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անակահատված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ակարգ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Ը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րե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վ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ե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մբ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ահման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վարտ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ո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քում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096-61-51-55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gaya.gnumner@mail.ru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31"/>
        <w:ind w:left="283" w:firstLine="709"/>
        <w:rPr>
          <w:rFonts w:ascii="Arial Unicode" w:hAnsi="Arial Unicode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` &lt;&lt;Երևանի կենդանաբանական այգի&gt;&gt;  ՀՈԱԿ; </w:t>
      </w:r>
    </w:p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20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effectgrou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4:00Z</dcterms:created>
  <dc:creator>user</dc:creator>
  <dc:description/>
  <dc:language>en-US</dc:language>
  <cp:lastModifiedBy>user</cp:lastModifiedBy>
  <dcterms:modified xsi:type="dcterms:W3CDTF">2017-04-04T09:40:00Z</dcterms:modified>
  <cp:revision>3</cp:revision>
  <dc:subject/>
  <dc:title/>
</cp:coreProperties>
</file>