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</w:rPr>
        <w:t>ապրիլի</w:t>
      </w:r>
      <w:r>
        <w:rPr>
          <w:rFonts w:ascii="GHEA Grapalat" w:hAnsi="GHEA Grapalat"/>
          <w:b w:val="false"/>
          <w:sz w:val="20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ԷՎՎԶ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&lt;&lt;Վարդավառ զբոսայգի&gt;&gt;ՓԲԸ-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Ս.Դավթի 8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ԷՎՎԶ-ՇՀԱՊՁԲ-17/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 շրջանակային հաաձայնագրերի միջոցով գնում կատարելու ընթացակարգով պայմանագիր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sz w:val="20"/>
          <w:lang w:val="hy-AM"/>
        </w:rPr>
        <w:t>2017</w:t>
      </w:r>
      <w:r>
        <w:rPr>
          <w:rFonts w:cs="Sylfaen" w:ascii="GHEA Grapalat" w:hAnsi="GHEA Grapalat"/>
          <w:sz w:val="20"/>
          <w:lang w:val="af-ZA"/>
        </w:rPr>
        <w:t xml:space="preserve"> թվականի ապրիլի 4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Ֆլեշ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քսհուր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Ֆլեշ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 xml:space="preserve">           </w:t>
            </w: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625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քսհու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Cs w:val="24"/>
              </w:rPr>
              <w:t>660306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Անահի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Բոգաչենկո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5183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ascii="GHEA Grapalat" w:hAnsi="GHEA Grapalat"/>
          <w:sz w:val="20"/>
        </w:rPr>
        <w:t>&lt;&lt; vardavaraygi@gmail.com&gt;&gt;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en-US"/>
        </w:rPr>
        <w:t>&lt;&lt;Վարդավառ զբոսայգի&gt;&gt;ՓԲ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с отступом Знак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Style6" w:customStyle="1">
    <w:name w:val="Основной текст Знак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Style5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EB2BA2-C652-4742-B18E-FA2816224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Pages>2</Pages>
  <Words>301</Words>
  <Characters>1719</Characters>
  <CharactersWithSpaces>2016</CharactersWithSpaces>
  <Paragraphs>4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Artak</cp:lastModifiedBy>
  <cp:lastPrinted>2017-03-24T10:56:00Z</cp:lastPrinted>
  <dcterms:modified xsi:type="dcterms:W3CDTF">2017-04-03T12:23:00Z</dcterms:modified>
  <cp:revision>4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