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 ԲԱՑ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ԲԱՑ  ԸՆԹԱՑԱԿԱՐԳԻ ԾԱԾԿԱԳԻՐԸ՝ ՆՄԲԿ-ԲԸԱՊՁԲ-17/13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ԲԸԱՊՁԲ-17/13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79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58"/>
        <w:gridCol w:w="38"/>
      </w:tblGrid>
      <w:tr>
        <w:trPr>
          <w:trHeight w:val="146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խտահանման ծ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24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Չափսերը 115x225 մմ , ամբողջությամբ սպիտակ գույնի, բացվող մասը նեղ կողմից, հատուկ սոսնձով/բարձր ջերմաստիճանում չպոկվող/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Չափսերը 115x225 մմ , ամբողջությամբ սպիտակ գույնի, բացվող մասը նեղ կողմից, հատուկ սոսնձով/բարձր ջերմաստիճանում չպոկվող/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ղբի պարկ մե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03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80x105 սմ չափսի, փաթեթավորված 500 հատանոց պարկերով: Բարձր առաձգական հատկությամբ, ձգելուց պետք է չպայթի, այլ պետք է երկարի բարակելու հաշվի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80x105 սմ չափսի, փաթեթավորված 500 հատանոց պարկերով: Բարձր առաձգական հատկությամբ, ձգելուց պետք է չպայթի, այլ պետք է երկարի բարակելու հաշվի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ղբի պարկ միջ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1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60x80 սմ չափսի, փաթեթավորված 1000 հատանոց պարկերով: Բարձր առաձգական հատկությամբ, ձգելուց պետք է չպայթի, այլ պետք է երկարի բարակելու հաշվի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60x80 սմ չափսի, փաթեթավորված 1000 հատանոց պարկերով: Բարձր առաձգական հատկությամբ, ձգելուց պետք է չպայթի, այլ պետք է երկարի բարակելու հաշվի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ղբի պարկ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55x65 սմ չափսի, փաթեթավորված 1000 հատանոց պարկերով: Բարձր առաձգական հատկությամբ, ձգելուց պետք է չպայթի, այլ պետք է երկարի բարակելու հաշվի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55x65 սմ չափսի, փաթեթավորված 1000 հատանոց պարկերով: Բարձր առաձգական հատկությամբ, ձգելուց պետք է չպայթի, այլ պետք է երկարի բարակելու հաշվի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ժակ մեկանգամ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 անգամյա օգտագործման, 180 մլ, որակյալ, միջին հաստության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Մեկ անգամյա օգտագործման, 180 մլ, որակյալ, միջին հաստության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երանի հեղու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բերանի խոռոչի ողողումների համար, գույնը կապույտ, կարմիր գույնը բացառել, 0,250 մլ պլաստիկե տարրայով, Ռիչ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բերանի խոռոչի ողողումների համար, գույնը կապույտ, կարմիր գույնը բացառել, 0,250 մլ պլաստիկե տարրայով, Ռիչ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Գդալ մեկանգամ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Մեկ անգամյա օգտագործման, միջինից մեծ/բայց ոչ շատ/ չափսի, 7մլ. տարողության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Մեկ անգամյա օգտագործման, միջինից մեծ/բայց ոչ շատ/ չափսի, 7մլ. տարողության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Դրոսե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յումինիսցենտային լամպով լուսատուների համար, պղնձե փաթույթ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յումինիսցենտային լամպով լուսատուների համար, պղնձե փաթույթ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ման լար 3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8 975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մետրանոց, 3x2,5մմ էլ. լարով, չհալվող 5 տեղանի վարդակ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մետրանոց, 3x2,5մմ էլ. լարով, չհալվող 5 տեղանի վարդակ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Երկարացման լար 5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մետրանոց, 3x2,5մմ էլ. լարով, չհալվող 5 տեղանի վարդակ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մետրանոց, 3x2,5մմ էլ. լարով, չհալվող 5 տեղանի վարդակ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գարանակոնքի բաքի ջրահեռացման մեխանիզ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6 96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գործարանային կոմպլեկտավորմամբ, որակյալ, տարբեր ձևերի, ըստ Պատվիրատուի պահանջի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գործարանային կոմպլեկտավորմամբ, որակյալ, տարբեր ձևերի, ըստ Պատվիրատուի պահանջի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գարանակոնքի կափար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րբեր չափսերի և ձևի, պլաստմասայից, ըստ Պատվիրատուի պահանջի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արբեր չափսերի և ձևի, պլաստմասայից, ըստ Պատվիրատուի պահանջի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երմոս 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լ-անոց, պլաստմասե պատյանով,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լ-անոց, պլաստմասե պատյանով,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ղթե անձեռոցիկ փաթեթով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4x24 սմ, քառատակ ծալված, թղթի քաշը 20 գր/ք.մ., թղթի հիմքում 98% ցելյուլյուզա, 50 հատանոց պոլիէթիլենային փաթեթով, որակյալ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4x24 սմ, քառատակ ծալված, թղթի քաշը 20 գր/ք.մ., թղթի հիմքում 98% ցելյուլյուզա, 50 հատանոց պոլիէթիլենային փաթեթով, որակյալ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անձեռոցիկ քաշով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ուփ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00 հատանոց ստվարաթղթե տուփով, քաշովի, երկշերտանի 17,5x12,3սմ, թղթի քաշը 15,5 գր/ք.մ., թղթի հիմքում 98% ցելյուլյուզա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100 հատանոց ստվարաթղթե տուփով, քաշովի, երկշերտանի 17,5x12,3սմ, թղթի քաշը 15,5 գր/ք.մ., թղթի հիմքում 98% ցելյուլյուզա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ղթե ժապավե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լայնքը 35մմ, երկարությունը առնվազն 40 մետր, ջերմակայու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Ինքնակպչուն, լայնքը 35մմ, երկարությունը առնվազն 40 մետր, ջերմակայու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սավ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8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100 մետրանոց թոփերով,  լայնքը  50-60 սմ, Երկշերտանի, թղթի քաշը 2x25 գր/ք.մ., պերֆորացված 25-40սմ հեռավորությամբ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100 մետրանոց թոփերով,  լայնքը  50-60 սմ, Երկշերտանի, թղթի քաշը 2x25 գր/ք.մ., պերֆորացված 25-40սմ հեռավորությամբ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ղթե սրբիչ թոփ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 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200 մետրանոց թոփերով, լայնքը 21սմ, երկշերտանի, առաջնային սպիտակ գույնի որակյալ հումքից, թղթի քաշը 2x25 գր/ք.մ.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ված 200 մետրանոց թոփերով, լայնքը 21սմ, երկշերտանի, առաջնային սպիտակ գույնի որակյալ հումքից, թղթի քաշը 2x25 գր/ք.մ.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Թուղթ զուգարանի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6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Գլանափաթեթված, 65 մետրանոց, պեռֆոռացիայ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Գլանափաթեթված, 65 մետրանոց, պեռֆոռացիայ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250W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20-230 Վ լարման, 50 Հց հաճախականության 250 Վտ հզորության, Դնատ, անհատական ստվարաթղթե փաթեթավորումով, 26000 աշխատանքային ժամ երաշխիք, կոթառի հիմքը կերամիկայից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20-230 Վ լարման, 50 Հց հաճախականության 250 Վտ հզորության, Դնատ, անհատական ստվարաթղթե փաթեթավորումով, 26000 աշխատանքային ժամ երաշխիք, կոթառի հիմքը կերամիկայից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40-100W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20-230 Վ լարման, 50 Հց հաճախականության 40-ից 100 Վտ հզորության, թափանցիկ, սնկաձև, տանձաձև և մօմ՝ ըստ Պատվիհատուի պահանջի, շիկացման լարով, անհատական ստվարաթղթե փաթեթավորումով, մեծ ցոկոլ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</w:t>
            </w:r>
            <w:r>
              <w:rPr>
                <w:rFonts w:cs="Arial" w:ascii="Arial Unicode" w:hAnsi="Arial Unicode"/>
                <w:sz w:val="12"/>
                <w:szCs w:val="12"/>
              </w:rPr>
              <w:t>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20-230 Վ լարման, 50 Հց հաճախականության 40-ից 100 Վտ հզորության, թափանցիկ, սնկաձև, տանձաձև և մօմ՝ ըստ Պատվիհատուի պահանջի, շիկացման լարով, անհատական ստվարաթղթե փաթեթավորումով, մեծ ցոկոլ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</w:t>
            </w:r>
            <w:r>
              <w:rPr>
                <w:rFonts w:cs="Arial" w:ascii="Arial Unicode" w:hAnsi="Arial Unicode"/>
                <w:sz w:val="12"/>
                <w:szCs w:val="12"/>
              </w:rPr>
              <w:t>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Էկոնոմ 13վ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65/13 վտ, խնայողությունը 80%, Ա դասի, առնվազն 5 տարվա աշխատանքային կյանք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65/13 վտ, խնայողությունը 80%, Ա դասի, առնվազն 5 տարվա աշխատանքային կյանք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Էկոնոմ 23վ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115/33 վտ, խնայողությունը 80%, Ա դասի, առնվազն 5 տարվա աշխատանքային կյանք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115/33 վտ, խնայողությունը 80%, Ա դասի, առնվազն 5 տարվա աշխատանքային կյանք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Էկոնոմ 45վ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225/45 վտ, խնայողությունը 80%, Ա դասի, առնվազն 5 տարվա աշխատանքային կյանք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Էկոնոմ,  225/45 վտ, խնայողությունը 80%, Ա դասի, առնվազն 5 տարվա աշխատանքային կյանք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լյումինիսցենտային 12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Lումինիսցենտային 120 սմ, 36-40վտ, 13000 աշխատանքային ժամ երաշխիք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Lումինիսցենտային 120 սմ, 36-40վտ, 13000 աշխատանքային ժամ երաշխիք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ամպ լյումինիսցենտային 6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Lումինիսցենտային 60 սմ, 18-22վտ, 13000 աշխատանքային ժամ երաշխիք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Lումինիսցենտային 60 սմ, 18-22վտ, 13000 աշխատանքային ժամ երաշխիք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սամփոփ 12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7 96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մինիսցենտային, առաստաղի, արտաքին տեղադրման, 120 սմ լամպերի համար, պաշտպանիչ ցանցով, երկու լամպանի կոմպլեկտով, որի մեջ կան բալաստ, մեկնարկիչ, կոթառներ, երկու լամպ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մինիսցենտային, առաստաղի, արտաքին տեղադրման, 120 սմ լամպերի համար, պաշտպանիչ ցանցով, երկու լամպանի կոմպլեկտով, որի մեջ կան բալաստ, մեկնարկիչ, կոթառներ, երկու լամպ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սամփոփ 60ս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5 176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մինիսցենտային, առաստաղի, արտաքին տեղադրման, 60 սմ լամպերի համար, պաշտպանիչ ցանցով, երկու լամպանի կոմպլեկտով, որի մեջ կան բալաստ, մեկնարկիչ, կոթառներ, երկու լամպ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ումինիսցենտային, առաստաղի, արտաքին տեղադրման, 60 սմ լամպերի համար, պաշտպանիչ ցանցով, երկու լամպանի կոմպլեկտով, որի մեջ կան բալաստ, մեկնարկիչ, կոթառներ, երկու լամպ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վացքի փոշ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չ ավտոմատ, փաթեթավորված 480-500 գրամանոց գործարանային փաթեթավորմամբ տուփեր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ոչ ավտոմատ, փաթեթավորված 480-500 գրամանոց գործարանային փաթեթավորմամբ տուփեր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րո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9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ղանցումով, որակյա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ղանցումով, որակյա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 ստորին միաց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, լատունե հաստ պատերով, որակյալ, լվացարանին ամրացվող: XOXO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, լատունե հաստ պատերով, որակյալ, լվացարանին ամրացվող: XOX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վերին միաց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 տեղի, լատունե հաստ պատերով, որակյալ, պատին ամրացվող:Վենու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առանց ցնցուղի միացման տեղի, լատունե հաստ պատերով, որակյալ, պատին ամրացվող:Վենու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խառնիչ վերին միացման ցնցուղ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ցնցուղի միացման տեղով, ներառյալ ցնցուղը և ճկուն խողովակը, լատունե հաստ պատերով, որակյալ, պատին ամրացվող:Վենու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ռը և տաք ջրերի, ցնցուղի միացման տեղով, ներառյալ ցնցուղը և ճկուն խողովակը, լատունե հաստ պատերով, որակյալ, պատին ամրացվող:Վենու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ստորին միաց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լվացարանին ամրացվող, փականները լրիվ պտտվող:Վենու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լվացարանին ամրացվող, փականները լրիվ պտտվող:Վենու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Ծորակ վերին միաց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պատին ամրացվող, փականները լրիվ պտտվող:Վենու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այն սառը ջրի, լատունե հաստ պատերով, պատին ամրացվող, փականները լրիվ պտտվող:Վենու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ահույքի փակա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դրվող, բանալիով, առանց բռնակների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դրվող, բանալիով, առանց բռնակների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ակի խոզանակ ձողափայտ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ղափայտին ամրացվող, պլաստմասե կոշտ մազիկներով, մազերի երկարությունը 2սմ, շփման մակերեսը 6x25 սմ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ողափայտին ամրացվող, պլաստմասե կոշտ մազիկներով, մազերի երկարությունը 2սմ, շփման մակերեսը 6x25 ս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 օճառ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3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մլ տարրայով,առանց նստվածքային մասսայի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 մլ տարրայով,առանց նստվածքային մասսայի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եղուկ, ապակի մաքրելու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լիտր, ցողացիրով պլաստիկե տարրայով, նաշադիրի խառնուրդով, առանց նստվածքային մասսայի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լիտր, ցողացիրով պլաստիկե տարրայով, նաշադիրի խառնուրդով, առանց նստվածքային մասսայի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եղուկ, սպասք լվանալ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9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0,5 լիտր տարրայով, շատ թանձր և որակյալ, առանց նստվածքային մասսայի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ի Հանրապետության արտադ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0,5 լիտր տարրայով, շատ թանձր և որակյալ, առանց նստվածքային մասսայի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ի Հանրապետության արտադր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ոտազերծիչ օդի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էրոզոլ թարմեցնող հոտով, 300 մլ բալոն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Աէրոզոլ թարմեցնող հոտով, 300 մլ բալոնով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Ռուսաստանի Դաշն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տազերծիչ օդի ավտոմ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6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էրոզոլ թարմեցնող հոտով, ավտոմատ հոտազերծիչների մեջ տեղադրվող, 320մլ, բալոնի լայն մասի բարձրությունը` 11,5սմ, պետք է համադրելի լինի Պատվիրատուի մոտ գտնվող սարքերի հետ: Դիսքավր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էրոզոլ թարմեցնող հոտով, ավտոմատ հոտազերծիչների մեջ տեղադրվող, 320մլ, բալոնի լայն մասի բարձրությունը` 11,5սմ, պետք է համադրելի լինի Պատվիրատուի մոտ գտնվող սարքերի հետ: Դիսքավ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նո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զույգ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նվորական, կտորց, մատերով, ռետինե պուտեր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Բանվորական, կտորց, մատերով, ռետինե պուտեր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քի օճառ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ոտավետ, քաշը` 100գ.-ից ոչ պակաս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ոտավետ, քաշը` 100գ.-ից ոչ պակաս,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Ձեռքի օճառ Քամեյ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մեյ , քաշը` 100գ.-ից ոչ պակաս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մեյ , քաշը` 100գ.-ից ոչ պակա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իլոպ կլ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հատակ մաքրելու համար, առանց ձողափայտի, բամբակյա հյուսվածքով, հյուսվածքի երկարությունը 30սմ,  բազմակի օգտագործման համար, Մոպտեմա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հատակ մաքրելու համար, առանց ձողափայտի, բամբակյա հյուսվածքով, հյուսվածքի երկարությունը 30սմ,  բազմակի օգտագործման համար, Մոպտեմա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իլոպի ձող 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6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տուտակով, պլաստմասե, երկարությունը 120+ 3% սմ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տուտակով, պլաստմասե, երկարությունը 120+ 3% ս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Ճկուն խողով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3 88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ջրագծերը ծորակներին միացնելու համար, 60-90սմ. երկարությամբ, որակյա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ջրագծերը ծորակներին միացնելու համար, 60-90սմ. երկարությամբ, որակյա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կրե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8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85մլ. տարայով, Ջոնսոն և Ջոնսո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85մլ. տարայով, Ջոնսոն և Ջոնսո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յու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3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200մլ. տարայով, Ջոնսոն և Ջոնսո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200մլ. տարայով, Ջոնսոն և Ջոնսո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մնի ցանափոշ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100գր. տարայով, Ջոնսոն և Ջոնսո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նկական, 100գր. տարայով, Ջոնսոն և Ջոնսո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9V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 4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V, /կրոնա տիպի կամ համարժեքը/  պիտանեություն ժամկետը առնվազն 7 տարի, որից 2/3 առկայություն, Դյուրասել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V, /կրոնա տիպի կամ համարժեքը/  պիտանեություն ժամկետը առնվազն 7 տարի, որից 2/3 առկայություն, Դյուրասել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A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 6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AAA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A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AA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C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տկոց 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 տիպի, 1,5 V, ալկալայն, պիտանեություն ժամկետը առնվազն 7 տարի, որից 2/3 առկայություն, Դյուրասել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քրող փոշ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սան. մաքրման համար, 500 գ պլաստիկ տարրայով, Ռակշա էքստրա, Պաքսան Երևա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ախատեսված սան. մաքրման համար, 500 գ պլաստիկ տարրայով, Ռակշա էքստրա, Պաքսան Երևան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իկրոսխեմ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W, լումինիսցենտային լամպի, Իէկո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W, լումինիսցենտային լամպի, Իէկո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Ներդրվող փականների միջու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սմ, լատունե, որակյալ, Ապպեկ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սմ, լատունե, որակյալ, Ապպեկ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 ժամացույ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րակյալ, սահուն շարժվող սլաքներով, անձայն, սև կամ սպիտակ չլինի, ցանկալի է տեսքը համաձայնեցնել նախապե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Որակյալ, սահուն շարժվող սլաքներով, անձայն, սև կամ սպիտակ չլինի, ցանկալի է տեսքը համաձայնեցնել նախապե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ԵՏ շիշ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մլ տարողությամբ, ներառյալ խցանը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5 մլ տարողությամբ, ներառյալ խցանը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մասսե դույ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լ-անոց, պլաստմասե, շատ ամուր, հաստ պատերով և որակյա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լ-անոց, պլաստմասե, շատ ամուր, հաստ պատերով և որակյա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թաղան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ումը թոփով, լայնքը 2 մետր, երկշերտ,որակյալ՝ առանց ծալվածքների և հաստության տեսանելի տատանումների, հաստւթյունը առնվազն 6 միկրո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Փաթեթավորումը թոփով, լայնքը 2 մետր, երկշերտ,որակյալ՝ առանց ծալվածքների և հաստության տեսանելի տատանումների, հաստւթյունը առնվազն 6 միկրոն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Պոլիէթիլենային պարկ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x 100 սմ, թափանցիկ, առաջնային հումքից, հաստությունը 4 միկրոն, կարը նուրբ, առանց ծալվածքի, բերանը լայն կողմից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x 100 սմ, թափանցիկ, առաջնային հումքից, հաստությունը 4 միկրոն, կարը նուրբ, առանց ծալվածքի, բերանը լայն կողմից: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դեղորայք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իվանդներին նշանակված դեղորայքի համար, եզրը փակվող, թափանցիկ առաջնային հումքից,  չափերը 5x7սմ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Հիվանդներին նշանակված դեղորայքի համար, եզրը փակվող, թափանցիկ առաջնային հումքից,  չափերը 5x7սմ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մեկանգամյ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փաթեթ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1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4x34սմ չափսի մեկանգամյա օգտագործմանան թափանցիկ տոպրակներ, 100 հատանոց փաթեթ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4x34սմ չափսի մեկանգամյա օգտագործմանան թափանցիկ տոպրակներ, 100 հատանոց փաթեթ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ոլիէթիլենային տոպրակ վիրահատ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40x28սմ, թափանցիկ, առաջնային հումքից, հաստությունը 4 միկրոն, կարը նուրբ, առանց ծալվացքի, վիրահատարանի համար նախատեսված, նմուշին կարելի է ծանոթանալ Պատվիհատուի մոտ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40x28սմ, թափանցիկ, առաջնային հումքից, հաստությունը 4 միկրոն, կարը նուրբ, առանց ծալվացքի, վիրահատարանի համար նախատեսված, նմուշին կարելի է ծանոթանալ Պատվիհատուի մոտ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ավոկ ձող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շատ ուղիղ բերանով, բերանի հատվածը ռետինե շերտով, բռնելու ուղղահայաց երկար պոչ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, շատ ուղիղ բերանով, բերանի հատվածը ռետինե շերտով, բռնելու ուղղահայաց երկար պոչ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ենյակային ավե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նական հումքից, որակյալ, բերանի լայնքը ոչ պակաս քան 35սմ, երկարությունը ոչ պակաս քան 85+ 3% սմ.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Բնական հումքից, որակյալ, բերանի լայնքը ոչ պակաս քան 35սմ, երկարությունը ոչ պակաս քան 85+ 3% սմ.: </w:t>
            </w:r>
            <w:r>
              <w:rPr>
                <w:rFonts w:cs="Arial" w:ascii="Arial Unicode" w:hAnsi="Arial Unicode"/>
                <w:sz w:val="12"/>
                <w:szCs w:val="12"/>
                <w:u w:val="single"/>
              </w:rPr>
              <w:t>Հայաստանի Հանրապետության արտադրության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պուն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 49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տությունը 18, սպիտակ, ոչ թունավոր, չափսերը 100 x200x4 սմ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տությունը 18, սպիտակ, ոչ թունավոր, չափսերը 100 x200x4 ս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արտյ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2, S10, ֆիլիպս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2, S10, ֆիլիպս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կավառակ DVD-R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9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Unicode" w:hAnsi="Arial Unicode"/>
                <w:b/>
                <w:bCs/>
                <w:sz w:val="12"/>
                <w:szCs w:val="12"/>
              </w:rPr>
              <w:t>ԴՎԴ-Ռ,  առնվազն 4,7ԳԲ, առնվազն 120 րոպե, արագությունը առնվազն 16x, փաթեթավորումը անհատական տուփերով: Տեսասկավառակը նախատեսված է ԷԽՈ-ի սարքավորմանը միացված Տոշիբա D-R410KU մակնիշի տեսագրչի համար: Տեսասկավառակը պետք է լինի օրիգինալ արտադրության և պետք է ապահովի անխափան աշխատանք: Բժշկական հետազոտության ժամանակ սկավառակի խոտանի դեպքերն անընդունելի են, ուստի հնարավոր Մասնակիցը կարող է մինչև հայտերի բացումը ներկայացնել նմուշներ համատեղելիության և անխափան աշխատանքի ստուգման համար: Ապրանքը Պետք է ունենա որակի հավաստագիր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Unicode" w:hAnsi="Arial Unicode"/>
                <w:b/>
                <w:bCs/>
                <w:sz w:val="12"/>
                <w:szCs w:val="12"/>
              </w:rPr>
              <w:t>ԴՎԴ-Ռ,  առնվազն 4,7ԳԲ, առնվազն 120 րոպե, արագությունը առնվազն 16x, փաթեթավորումը անհատական տուփերով: Տեսասկավառակը նախատեսված է ԷԽՈ-ի սարքավորմանը միացված Տոշիբա D-R410KU մակնիշի տեսագրչի համար: Տեսասկավառակը պետք է լինի օրիգինալ արտադրության և պետք է ապահովի անխափան աշխատանք: Բժշկական հետազոտության ժամանակ սկավառակի խոտանի դեպքերն անընդունելի են, ուստի հնարավոր Մասնակիցը կարող է մինչև հայտերի բացումը ներկայացնել նմուշներ համատեղելիության և անխափան աշխատանքի ստուգման համար: Ապրանքը Պետք է ունենա որակի հավաստագի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կավառակ DVD-RV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71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բատիմ,  ԴՎԴ-ՌՎ, 4,7ԳԲ, 120 րոպե, արագությունը 4x, փաթեթավորումը անհատական կոշտ տուփերով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Վերբատիմ,  ԴՎԴ-ՌՎ, 4,7ԳԲ, 120 րոպե, արագությունը 4x, փաթեթավորումը անհատական կոշտ տուփերով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Ցնցուղ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գլխիկով՝ ներառյալ ճկուն խողովակը, փոփոխվող երեք աշխատանքային ձևով, որակյալ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լաստմասե գլխիկով՝ ներառյալ ճկուն խողովակը, փոփոխվող երեք աշխատանքային ձևով, որակյա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ողացի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լաստմասե պատյանով 500մլ, ջրի ցողացիր: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Թափանցիկ պլաստմասե պատյանով 500մլ, ջրի ցողացի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ճառամ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3 94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ն ամրացվող, լատունե, նիկելապատ, կտորով օճառի համար:XOXO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ատին ամրացվող, լատունե, նիկելապատ, կտորով օճառի համար:XOX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4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8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0" w:name="RANGE!C4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3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3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1" w:name="RANGE!C7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bookmarkStart w:id="2" w:name="RANGE!C8"/>
            <w:r>
              <w:rPr>
                <w:rFonts w:cs="Arial" w:ascii="Arial" w:hAnsi="Arial"/>
                <w:sz w:val="12"/>
                <w:szCs w:val="12"/>
              </w:rPr>
              <w:t> 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5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1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46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9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41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4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3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1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6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9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9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9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 2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24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4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625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125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7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3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66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8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37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2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6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32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7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9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 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1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3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1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7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1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7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9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5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 1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7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2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0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6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1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8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9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0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9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7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4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6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70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4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2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3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66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3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7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2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8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05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4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8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7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Սովթ Պապիրու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06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1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67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9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8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9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7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8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4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8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9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8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 6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32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 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2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3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98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96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7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34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3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8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7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31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6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9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2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 81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16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9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41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48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7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7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 81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16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9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0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1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2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3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6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34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3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2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2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/Ձ Գրիգոր Այվազյան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3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9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7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2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 8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77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6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6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3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7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8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11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4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8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8 91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78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7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7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4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6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35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19 2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19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7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5 2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411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69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9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3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3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8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68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131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6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57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6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0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9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8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 2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9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4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3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58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91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1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3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 8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96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 7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6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6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3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8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9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8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33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6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24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16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1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112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4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9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3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5 8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1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 2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2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9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875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375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8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8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 1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2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7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2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65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 9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2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4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3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 6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9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8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6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7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 4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8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5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30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033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6 7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40 2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3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6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76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 3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1 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4 6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92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5 5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Տիգման Գրուպ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 975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 995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 9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Զորաշե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 0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3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2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&lt;&lt;Արգոհշին&gt;&gt; ՍՊԸ 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 666,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333,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 1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4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48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 8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 5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 50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4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կոմիքս&gt;&gt; 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95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90,0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9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Էքսպրես Շի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 583,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 916,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 5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Լիդեր Քոմփա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,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2 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, 7,9,13,30,36,39,46 և 61-րդ չափաբաժինների մասով մասնակիցների հետ վարվել է գների նվազեցման շուրջ բանակցություններ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ոլոր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/Ձ Գրիգոր Այվազյան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-44, 57-7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Զորաշե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5, 25, 26, 38-40, 57, 65, 66 և 6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իդեր Քոմփան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5, 19, 45, 52, 53, 54, 55 և 5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Էկոմիքս&gt;&gt; 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4, 15 և 1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Էքսպրես Շի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8-11, 20-25, 27-30, 32-41, 44, 46-48, 57, 58, 63, 68, 69 և 7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Էկոմիքս&gt;&gt; 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8 և 4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Տիգման Գրուպ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Սովթ Պապիրու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2,23,32 և 3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Էքսպրես Շի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3, 20, 21, 28, 29, 30, 33, 36, 37, 41, 46, 47, 48, 53, 59, 63, 68, 75 և 7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Լիդեր Քոմփանի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.03.2017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3.2017</w:t>
            </w:r>
          </w:p>
        </w:tc>
        <w:tc>
          <w:tcPr>
            <w:tcW w:w="4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4.201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,3,4,8,10,20,21,22,23,25,29,63,65 և 67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րգոհշի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437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,15,17,18 և 1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Սովթ Պապիրու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0925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,6,7,39,42,44,52,53,54,55,56,57, 70, 72 և 73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Տիգման Գրուպ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85967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,11, 16, 27, 28, 33, 37, 38, 40, 41, 47, 48, 49, 50, 51, 61, 62, 64, 66, 68, 69, 74 և 76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Էքսպրես Շի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744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2, 26, 43, 59 և 75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2039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4, 31, 32, 34, 35, 45, 58, 60 և 7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Լիդեր Քոմփանի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7040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,3,4,8,10,20,21,22,23,25,29,63,65 և 6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րգոհշի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Վարդանանց 8, հեռ. 093-034044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argohshin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20163331048000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42265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4,15,17,18 և 1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Սովթ Պապիրու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Շիրակի 4-րդ նրբ 1շ, հեռ. 093-57535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karapetyan.tigran7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ՏԲ-Հայաստան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047036721200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22599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5,6,7,39,42,44,52,53,54,55,56,57, 70, 72 և 7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Տիգման Գրուպ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Մոլդովական 20/40, հեռ. 091-9199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tigmangroup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2470103264670000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089051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9,11, 16, 27, 28, 33, 37, 38, 40, 41, 47, 48, 49, 50, 51, 61, 62, 64, 66, 68, 69, 74 և 7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Էքսպրես Շի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Հ Արմավիրի մարզ, գ. Բամբակաշատ, 14/1տ 3, հեռ. 011-55000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express.shin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Հայբիզնեսբանկ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1500431918819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442337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12, 26, 43, 59 և 7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Էկոմիք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ք. Երևան, Ա. Բաբաջանյան 60/2, հեռ. 055-11961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ekomix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ՏԲ-Հայաստան Բանկյ&gt;&gt; ՓԲԸ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6045050508800</w:t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1255701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4, 31, 32, 34, 35, 45, 58, 60 և 7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Լիդեր Քոմփա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ք. Երևան, Դավիթաշեն 2թաղ. 13շ. 15բն, հեռ 094-03195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lidercompany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ՎՏԲ-Հայաստան 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Հ/Հ 16043024016000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 00125923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&lt;&lt;Գնումների մասին&gt;&gt; ՀՀ օրենքի 35-րդ հոդվածի 1-ին կետի1-ին ենթակետի պահանջների համաձայն ընթացակարգը 1, 13, 30, 36 և 46-րդ չափաբաժիններով հայտարարվել է չկայացած 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5-11T15:58:00Z</cp:lastPrinted>
  <dcterms:modified xsi:type="dcterms:W3CDTF">2017-04-04T08:21:00Z</dcterms:modified>
  <cp:revision>352</cp:revision>
  <dc:subject/>
  <dc:title>                                        Ð²Úî²ð²ðàôÂÚàôÜ ´²ò  ÀÜÂ²ò²Î²ðàì  ÜàôØ   Î²î²ðºÈàô  Ø²êÆÜ</dc:title>
</cp:coreProperties>
</file>