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Հ-ՇՀԱՊՁԲ-15/11-2017 (ԳԱԿ-ՇՀԱՊՁԲ-15/11) ՏՆՏԵՍԱԿԱՆ, ՍԱՆՀԻԳԻԵՆԻԿ և ԼՎԱՑՔԻ ՄԻՋՈՑՆ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5/11-2017 (ԳԱԿ-ՇՀԱՊՁԲ-15/11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ՄՇ թիվ 23 հասցեում, ստորև ներկայացնում է ՎԵԽՊԳՀ-ՇՀԱՊՁԲ-15/11-2017 ծածկագրով հայտարարված տնտեսական, սանհիգիենիկ և լվացքի միջոցների ձեռքբեր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տամի մած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տամների և բերանի խոռոչի խնամքի համար։ Չափածրարված 25գ. պլաստիկ տարաներով: Ատամի մածուկի արտաքին տեսքը և թանձրությունը՝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՝ 5,5-10,5, ատամի մածուկը թունաբանորեն և կլինիկապես պետք է լինի անվտանգ, անվտանգությունը՝Սան Պին 1.2.676-97, ԳՕՍՏ 7983-99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տամների և բերանի խոռոչի խնամքի համար։ Չափածրարված 25գ. պլաստիկ տարաներով: Ատամի մածուկի արտաքին տեսքը և թանձրությունը՝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՝ 5,5-10,5, ատամի մածուկը թունաբանորեն և կլինիկապես պետք է լինի անվտանգ, անվտանգությունը՝Սան Պին 1.2.676-97, ԳՕՍՏ 7983-99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Զուգարանի թուղթ, ռուլոնով: 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Զուգարանի թուղթ, ռուլոնով: 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վացվելու օճառ /100 գրա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ղանալու սպունգ-քիս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նտեսական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  <w:br/>
              <w:t>ոչ պակաս, անվտանգությունը` Սան Պին 1.2.681-97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  <w:br/>
              <w:t>ոչ պակաս, անվտանգությունը` Սան Պին 1.2.681-97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պակի լվացող հեղուկ  /400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պակիների մաքրող նյութ պլաստմասսայե տարաներով, չափածրարված։ Անվտանգությունը, մակնշումը և փաթեթավորումը` ըստ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պակիների մաքրող նյութ պլաստմասսայե տարաներով, չափածրարված։ Անվտանգությունը, մակնշումը և փաթեթավորումը` ըստ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վել սենյ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վել բ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կը մաքրելու համար, բնական, տեղական արտադրության, քաշը չոր վիճակում 700-800 գրամ, երկարությունը 85-90սմ, ավլող մասի լայնքը 50-60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կը մաքրելու համար, բնական, տեղական արտադրության, քաշը չոր վիճակում 700-800 գրամ, երկարությունը 85-90սմ, ավլող մասի լայնքը 50-60ս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վացքի փոշի ավտոմատ լվացքի մեքեն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Lվացքի փոշի, ավտոմատ: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սֆատներ, էնզիմներ, օպտիկական սպիտակեցնող նյութերից: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Հոտը` ըստ կիրառված հոտավորիչ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Lվացքի փոշի, ավտոմատ: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սֆատներ, էնզիմներ, օպտիկական սպիտակեցնող նյութերից: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Հոտը` ըստ կիրառված հոտավորիչ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վացքի փոշի ձեռքով լվացվող մեքեն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Lվացքի փոշի, ձեռքով լվանալու համար: 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ֆոսֆորաթթվական </w:t>
            </w:r>
            <w:r>
              <w:rPr>
                <w:rFonts w:cs="Calibri" w:ascii="GHEA Grapalat" w:hAnsi="GHEA Grapalat"/>
                <w:sz w:val="16"/>
                <w:szCs w:val="16"/>
              </w:rPr>
              <w:t>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Lվացքի փոշի, ձեռքով լվանալու համար: 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ֆոսֆորաթթվական </w:t>
            </w:r>
            <w:r>
              <w:rPr>
                <w:rFonts w:cs="Calibri" w:ascii="GHEA Grapalat" w:hAnsi="GHEA Grapalat"/>
                <w:sz w:val="16"/>
                <w:szCs w:val="16"/>
              </w:rPr>
              <w:t>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ան լվացող հեղուկ 500մ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տակեցն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վացքի 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ԳՕՍՏ 20010-93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ԳՕՍՏ 20010-93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ահատակի մաքրող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քրող-լվացող և ախտահանող մածուկ, չշերտավորվող մածուկանման զանգված դեղնականաչավուն երանգի: Օգտագործված հոտավորիչի հոտով: Քլորի թույլ</w:t>
              <w:br/>
              <w:t>հոտով: Ջրում չլուծվող մնացորդի զանգվածային մասը` 45%-ից ոչ պակաս, ակտիվ</w:t>
              <w:br/>
              <w:t>քլորի զանգվածային մասը` 2,5%-ից ոչ պակաս: Փաթեթավորված պոլիմերային</w:t>
              <w:br/>
              <w:t>տարայում 0,5կգ զանգվածով: Անվտանգությունը, մակնշումը և փաթեթավորումը` ՀՀ</w:t>
              <w:br/>
              <w:t>կառավարության 2004թ. դեկտեմμերի 16-ի N1795-Ն որոշմամμ հաստատված</w:t>
              <w:br/>
              <w:t>ՙՄակերևույթաակտիվ միջոցների և Մակերևույթաակտիվ նյութեր պարունակող</w:t>
              <w:br/>
              <w:t>լվացող և մաքրող միջոցների տեխնիկական կանոնակարգի՚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քրող-լվացող և ախտահանող մածուկ, չշերտավորվող մածուկանման զանգված դեղնականաչավուն երանգի: Օգտագործված հոտավորիչի հոտով: Քլորի թույլ</w:t>
              <w:br/>
              <w:t>հոտով: Ջրում չլուծվող մնացորդի զանգվածային մասը` 45%-ից ոչ պակաս, ակտիվ</w:t>
              <w:br/>
              <w:t>քլորի զանգվածային մասը` 2,5%-ից ոչ պակաս: Փաթեթավորված պոլիմերային</w:t>
              <w:br/>
              <w:t>տարայում 0,5կգ զանգվածով: Անվտանգությունը, մակնշումը և փաթեթավորումը` ՀՀ</w:t>
              <w:br/>
              <w:t>կառավարության 2004թ. դեկտեմμերի 16-ի N1795-Ն որոշմամμ հաստատված</w:t>
              <w:br/>
              <w:t>ՙՄակերևույթաակտիվ միջոցների և Մակերևույթաակտիվ նյութեր պարունակող</w:t>
              <w:br/>
              <w:t>լվացող և մաքրող միջոցների տեխնիկական կանոնակարգի՚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ոտազերծիչ /ասվեժիտե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աններ լվացող մեքենայի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ծուկանման զանգված, օգտագործված հոտավորիչի հոտով, նախատեսված ավտոմատ աման լվացող մեքենայի համար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ծուկանման զանգված, օգտագործված հոտավորիչի հոտով, նախատեսված ավտոմատ աման լվացող մեքենայի համար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500գ 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վացող մաքրող միջոց /ռակշ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տակ կամ բաց դեղնավուն կամ գունավորած հատիկավոր փոշի, փոշու զանգվածային մասը ոչ ավել 5 %, pH-ը`7,5-11,5, ֆոսֆորաթթվական աղերի զանգվածային մասը ոչ ավել 22 %, փրփրագոյացման ունակությունը (ցածր փրփրագոյացնող միջոցների համար) ոչ ավել 200 մմ, փրփուրի կայունությունը ոչ ավել 0,3 միավոր, լվացող ունակությունը ոչ պակաս 85 %, սպիտակեցնող ունակությունը (քիմիական սպիտակեցնող նյութեր պարունակող միջոցների համար) ոչ պակաս 80 %, ՀՍՏ 275-2007: Անվտանգությունը, մակնշումը և  աթեթավորումը` ՀՀ կառավարության 2004թ. դեկտեմբերի 16-ի N 1795-Ն որոշմամբ հաստատված ՙՄակերևույթաակտիվ միջոցների և մակերևույթաակտիվ նյութեր պարունակող լվացող և մաքրող միջոցների տեխնիկական կանոնակարգի՚ ՙՌակշա՚ ֆիրմայի կամ համարժեք 0.32 կգ տարա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տակ կամ բաց դեղնավուն կամ գունավորած հատիկավոր փոշի, փոշու զանգվածային մասը ոչ ավել 5 %, pH-ը`7,5-11,5, ֆոսֆորաթթվական աղերի զանգվածային մասը ոչ ավել 22 %, փրփրագոյացման ունակությունը (ցածր փրփրագոյացնող միջոցների համար) ոչ ավել 200 մմ, փրփուրի կայունությունը ոչ ավել 0,3 միավոր, լվացող ունակությունը ոչ պակաս 85 %, սպիտակեցնող ունակությունը (քիմիական սպիտակեցնող նյութեր պարունակող միջոցների համար) ոչ պակաս 80 %, ՀՍՏ 275-2007: Անվտանգությունը, մակնշումը և  աթեթավորումը` ՀՀ կառավարության 2004թ. դեկտեմբերի 16-ի N 1795-Ն որոշմամբ հաստատված ՙՄակերևույթաակտիվ միջոցների և մակերևույթաակտիվ նյութեր պարունակող լվացող և մաքրող միջոցների տեխնիկական կանոնակարգի՚ ՙՌակշա՚ ֆիրմայի կամ համարժեք 0.32 կգ տարան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 տոպ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 պարկ, աղբի համար: Աղբի պոլիէթիլենային տոպրակներ` սև կամ գունավոր, աղբը հավաք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 պարկ, աղբի համար: Աղբի պոլիէթիլենային տոպրակներ` սև կամ գունավոր, աղբը հավաք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գարան մաքր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 մլ ոչ պակաս,ռուսական կամ արտասահմանյան արտադրության, արոմատիզացված, հականեխիչ և հակաբիոտի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 մլ ոչ պակաս,ռուսական կամ արտասահմանյան արտադրության, արոմատիզացված, հականեխիչ և հակաբիոտի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յլեցնող միջոց փայտյա կահույք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եղուկ օճառ 5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կերևութաակտիվ նյութերից և տարբեր կենսաμ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  ից, չօճառացվող օրգանական նյութերի և ճարպերի պարունակությունը` ոչ ավել 0,5%-ից, փրփրագոյացնող հատկությունը՝ ոչ պակաս 300 սմ3-ից, եվրոպական արտադրոթյան, անվտանգությունը ըստ ՀՀ կառավարության 2004 թվականի դեկտեմμերի 16-ի N 1795-Ն որոշմամբ հաստատված ՙՄակերևութաակտիվ միջոցների և մակերևութաակտիվ նյութեր պարունակող լվացող ու մաքրող միջոցների տեխնիկական կանոնակարգի՚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կերևութաակտիվ նյութերից և տարբեր կենսաμ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  ից, չօճառացվող օրգանական նյութերի և ճարպերի պարունակությունը` ոչ ավել 0,5%-ից, փրփրագոյացնող հատկությունը՝ ոչ պակաս 300 սմ3-ից, եվրոպական արտադրոթյան, անվտանգությունը ըստ ՀՀ կառավարության 2004 թվականի դեկտեմμերի 16-ի N 1795-Ն որոշմամբ հաստատված ՙՄակերևութաակտիվ միջոցների և մակերևութաակտիվ նյութեր պարունակող լվացող ու մաքրող միջոցների տեխնիկական կանոնակարգի՚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Ջրի փափկեցնող միջո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ի պարունակությունը ոչ պակաս 450գ., արտասահմանյան արտադրության բարձր որակի, նախատեսված ավտոմատ լվացքի մեքենաների համար, վախենում է խոնավություն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ի պարունակությունը ոչ պակաս 450գ., արտասահմանյան արտադրության բարձր որակի, նախատեսված ավտոմատ լվացքի մեքենաների համար, վախենում է խոնավություն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պույտ գույնի փոշի` մեթիլենային կապույտի հիմքով, լվացքին կապտավուն երանգ հաղորդելու համար,  փաթեթավորված համապառասխան զանգվածով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պույտ գույնի փոշի` մեթիլենային կապույտի հիմքով, լվացքին կապտավուն երանգ հաղորդելու համար,  փաթեթավորված համապառասխան զանգվածով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յուղու խողովակներ մաքրող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տեսված կոյուղու խցանված խողովակները մաքրելու համար, "Krot" կամ համարժեք, 1լ ոչ պակաս տարա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տեսված կոյուղու խցանված խողովակները մաքրելու համար, "Krot" կամ համարժեք, 1լ ոչ պակաս տարան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մարտ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7 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1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1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 մարտ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Հ-ՇՀԱՊՁԲ-15/11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4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5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5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տաժ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Վանաձոր, Տիգրան Մեծի 67/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98 34 47 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tegfamily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2410100904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Յունիբանկ՚ ՓԲԸ Վանաձոր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69467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Varsik</cp:lastModifiedBy>
  <cp:lastPrinted>2014-12-09T13:42:00Z</cp:lastPrinted>
  <dcterms:modified xsi:type="dcterms:W3CDTF">2017-04-03T10:22:00Z</dcterms:modified>
  <cp:revision>275</cp:revision>
  <dc:subject/>
  <dc:title>Ð²Úî²ð²ðàôÂÚàôÜ ´²ò  ÀÜÂ²ò²Î²ðàì  ÜàôØ   Î²î²ðºÈàô  Ø²êÆÜ</dc:title>
</cp:coreProperties>
</file>