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`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ՍԿ-ԲԸԾՁԲ-17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րենիք-Սփյուռք կենտրոն&gt;&gt; ՊՈԱԿ-ը, որը գտնվում է Հանրապետության 49/9 հասցեում, ստորև  ներկայացնում է ՀՍԿ-ԲԸԾՁԲ-17/01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բաց ընթացակարգի արդյունքում կնքված պայմանագրի /երի/ մասին տեղեկատվությունը։</w:t>
      </w:r>
    </w:p>
    <w:tbl>
      <w:tblPr>
        <w:tblW w:w="1350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6"/>
        <w:gridCol w:w="485"/>
        <w:gridCol w:w="223"/>
        <w:gridCol w:w="458"/>
        <w:gridCol w:w="231"/>
        <w:gridCol w:w="20"/>
        <w:gridCol w:w="148"/>
        <w:gridCol w:w="27"/>
        <w:gridCol w:w="144"/>
        <w:gridCol w:w="240"/>
        <w:gridCol w:w="313"/>
        <w:gridCol w:w="12"/>
        <w:gridCol w:w="180"/>
        <w:gridCol w:w="215"/>
        <w:gridCol w:w="630"/>
        <w:gridCol w:w="86"/>
        <w:gridCol w:w="332"/>
        <w:gridCol w:w="192"/>
        <w:gridCol w:w="170"/>
        <w:gridCol w:w="121"/>
        <w:gridCol w:w="576"/>
        <w:gridCol w:w="224"/>
        <w:gridCol w:w="100"/>
        <w:gridCol w:w="85"/>
        <w:gridCol w:w="342"/>
        <w:gridCol w:w="177"/>
        <w:gridCol w:w="208"/>
        <w:gridCol w:w="335"/>
        <w:gridCol w:w="14"/>
        <w:gridCol w:w="522"/>
        <w:gridCol w:w="35"/>
        <w:gridCol w:w="167"/>
        <w:gridCol w:w="35"/>
        <w:gridCol w:w="311"/>
        <w:gridCol w:w="390"/>
        <w:gridCol w:w="79"/>
        <w:gridCol w:w="59"/>
        <w:gridCol w:w="35"/>
        <w:gridCol w:w="182"/>
        <w:gridCol w:w="39"/>
        <w:gridCol w:w="327"/>
        <w:gridCol w:w="608"/>
        <w:gridCol w:w="292"/>
        <w:gridCol w:w="978"/>
        <w:gridCol w:w="2344"/>
      </w:tblGrid>
      <w:tr>
        <w:trPr>
          <w:trHeight w:val="14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70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մառային դպրոցի Սփյուռքի ուսուցիչների վերապատրաստման դասընթացներ» միջոցառման կազմակերպու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,544,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,544,000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Calibri" w:cs="Arial" w:ascii="GHEA Grapalat" w:hAnsi="GHEA Grapalat"/>
                <w:sz w:val="12"/>
                <w:szCs w:val="12"/>
              </w:rPr>
              <w:t>Ծ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առայության ձեռքբերման համար անհրաժեշտ է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>55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մասնակիցների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01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7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թվականի 2-րդ և 3-րդ եռամսյակներում ըստ Պատվիրատուի կողմից տրամադրված՝ օրացույց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>8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: Սենյակները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պետք է նախատեսված լինեն 3-5 հոգու համար,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ապահոված լինեն առանձին սանհանգույ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Նշված միջոցառման շրջանակներում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անհրաժեշտ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է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սննդ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կազմակերպում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ական երկու անգամ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>28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6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դ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շվարկ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՝ 2 տաք ճաշատեսակով, 1 սառը ճաշատեսակով, մսի և պանրի հավաքածու, 2 տեսակի աղցաններ, ձիթապտուղ, հացի հավաքածու, ոչ ոգելից ըմպելիքներ` բնական հյութեր, գազավորված խմիչքներ, սովորական ջուր, սուրճ, թեյ, միրգ և/կամ խմորեղեն` ճաշացանկը կանխավ համաձայնեցնել Պատվիրատուի հետ: Անհրաժեշտ է իրականացնել միջոցառման մասնակիցներին ուղևորափոխադրում քաղաք Երևանում 2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6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մասնակիցների համար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շակութ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ջոցառ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ն</w:t>
            </w:r>
            <w:r>
              <w:rPr>
                <w:rFonts w:cs="Sylfaen" w:ascii="GHEA Grapalat" w:hAnsi="GHEA Grapalat"/>
                <w:sz w:val="12"/>
                <w:szCs w:val="12"/>
              </w:rPr>
              <w:t>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ազմակերպ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քսկուրսի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60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;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ր մինչև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մ հեռավորություն քաղաք Երևան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ինչև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մ հեռավորություն քաղաք Երևան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քսկուրսավար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եկցությամբ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ևոր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 3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ստատեղ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</w:rPr>
              <w:t>տոկո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դող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շվա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ցո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գեց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կարգավոր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ռնարաննե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ախոս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արորդ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պե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թ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ւնեն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նել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ժամ, 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տա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Պատվիրատուի կողմից տրամադրված տեքստին 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ջոցառումների կազմակերպման կամ իրականացման օրը լրացուցիչ կտեղեկացվի Պատվիրատուի կողմից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Calibri" w:cs="Arial" w:ascii="GHEA Grapalat" w:hAnsi="GHEA Grapalat"/>
                <w:sz w:val="12"/>
                <w:szCs w:val="12"/>
              </w:rPr>
              <w:t>Ծ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առայության ձեռքբերման համար անհրաժեշտ է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>55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մասնակիցների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01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7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թվականի 2-րդ և 3-րդ եռամսյակներում ըստ Պատվիրատուի կողմից տրամադրված՝ օրացույց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>8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: Սենյակները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 xml:space="preserve"> պետք է նախատեսված լինեն 3-5 հոգու համար,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ապահոված լինեն առանձին սանհանգույ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Նշված միջոցառման շրջանակներում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անհրաժեշտ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է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սննդ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կազմակերպում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ական երկու անգամ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>28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6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դ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շվարկ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՝ 2 տաք ճաշատեսակով, 1 սառը ճաշատեսակով, մսի և պանրի հավաքածու, 2 տեսակի աղցաններ, ձիթապտուղ, հացի հավաքածու, ոչ ոգելից ըմպելիքներ` բնական հյութեր, գազավորված խմիչքներ, սովորական ջուր, սուրճ, թեյ, միրգ և/կամ խմորեղեն` ճաշացանկը կանխավ համաձայնեցնել Պատվիրատուի հետ: Անհրաժեշտ է իրականացնել միջոցառման մասնակիցներին ուղևորափոխադրում քաղաք Երևանում 2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6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մասնակիցների համար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շակութ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ջոցառ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ն</w:t>
            </w:r>
            <w:r>
              <w:rPr>
                <w:rFonts w:cs="Sylfaen" w:ascii="GHEA Grapalat" w:hAnsi="GHEA Grapalat"/>
                <w:sz w:val="12"/>
                <w:szCs w:val="12"/>
              </w:rPr>
              <w:t>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ազմակերպ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քսկուրսի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60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;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ր մինչև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մ հեռավորություն քաղաք Երևան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ինչև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մ հեռավորություն քաղաք Երևան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քսկուրսավար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եկցությամբ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ևոր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 3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ստատեղ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</w:rPr>
              <w:t>տոկո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դող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շվա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ցո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գեց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կարգավոր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ռնարաննե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ախոս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արորդ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պե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թ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ւնեն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նել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ժամ, 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տա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Պատվիրատուի կողմից տրամադրված տեքստին 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ջոցառումների կազմակերպման կամ իրականացման օրը լրացուցիչ կտեղեկացվի Պատվիրատուի կողմից: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«Ամառային դպրոցի </w:t>
            </w:r>
            <w:r>
              <w:rPr>
                <w:rFonts w:cs="Sylfaen" w:ascii="GHEA Grapalat" w:hAnsi="GHEA Grapalat"/>
                <w:sz w:val="12"/>
                <w:szCs w:val="12"/>
              </w:rPr>
              <w:t>Հայոց լեզվի դասընթացնե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» միջոցառման կազմակերպ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8,158,5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8,158,500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Calibri" w:cs="Arial" w:ascii="GHEA Grapalat" w:hAnsi="GHEA Grapalat"/>
                <w:sz w:val="12"/>
                <w:szCs w:val="12"/>
              </w:rPr>
              <w:t>Ծ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առայության ձեռքբերման համար անհրաժեշտ է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>100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մասնակիցների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01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7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թվականի 2-րդ և 3-րդ եռամսյակներում ըստ Պատվիրատուի կողմից տրամադրված՝ օրացույց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>8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3-5 հոգու համար,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հարմարավետ, ժամանակակից ոճով կահավորված, ապահովված տաք և սառը ջրի շուրջօրյա ջրամատակարարում, կոմունալ հարմարություններով: Սենյակները պետք է ապահոված լինեն առանձին սանհանգույ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Նշված միջոցառման շրջանակներում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անհրաժեշտ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է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սննդ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կազմակերպում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ական երկու անգամ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>28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15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դ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շվարկ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՝ 2 տաք ճաշատեսակով, 1 սառը ճաշատեսակով, մսի և պանրի հավաքածու, 2 տեսակի աղցաններ, ձիթապտուղ, հացի հավաքածու, ոչ ոգելից ըմպելիքներ` բնական հյութեր, գազավորված խմիչքներ, սովորական ջուր, սուրճ, թեյ, միրգ և/կամ խմորեղեն` ճաշացանկը կանխավ համաձայնեցնել Պատվիրատուի հետ: Անհրաժեշտ է իրականացնել միջոցառման մասնակիցներին ուղևորափոխադրում քաղաք Երևանում 2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1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մասնակիցների համար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շակութ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ջոցառ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ն</w:t>
            </w:r>
            <w:r>
              <w:rPr>
                <w:rFonts w:cs="Sylfaen" w:ascii="GHEA Grapalat" w:hAnsi="GHEA Grapalat"/>
                <w:sz w:val="12"/>
                <w:szCs w:val="12"/>
              </w:rPr>
              <w:t>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ազմակերպ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քսկուրսի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15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;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ր մինչև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մ հեռավորություն քաղաք Երևան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ինչև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մ հեռավորություն քաղաք Երևան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քսկուրսավար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եկցությամբ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ևոր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45 </w:t>
            </w:r>
            <w:r>
              <w:rPr>
                <w:rFonts w:cs="Sylfaen" w:ascii="GHEA Grapalat" w:hAnsi="GHEA Grapalat"/>
                <w:sz w:val="12"/>
                <w:szCs w:val="12"/>
              </w:rPr>
              <w:t>նստատեղ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</w:rPr>
              <w:t>տոկո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դող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շվա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ցո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գեց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կարգավոր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ռնարաննե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ախոս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արորդ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պե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թ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ւնեն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նել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ժամ, 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տա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Պատվիրատուի կողմից տրամադրված տեքստին 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իջոցառումների կազմակերպման կամ իրականացման օրը լրացուցիչ կտեղեկացվի Պատվիրատուի կողմից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Calibri" w:cs="Arial" w:ascii="GHEA Grapalat" w:hAnsi="GHEA Grapalat"/>
                <w:sz w:val="12"/>
                <w:szCs w:val="12"/>
              </w:rPr>
              <w:t>Ծ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առայության ձեռքբերման համար անհրաժեշտ է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>100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մասնակիցներին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01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7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թվականի 2-րդ և 3-րդ եռամսյակներում ըստ Պատվիրատուի կողմից տրամադրված՝ օրացույց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>8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3-5 հոգու համար,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հարմարավետ, ժամանակակից ոճով կահավորված, ապահովված տաք և սառը ջրի շուրջօրյա ջրամատակարարում, կոմունալ հարմարություններով: Սենյակները պետք է ապահոված լինեն առանձին սանհանգույ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Նշված միջոցառման շրջանակներում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անհրաժեշտ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է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սննդի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Arial" w:ascii="GHEA Grapalat" w:hAnsi="GHEA Grapalat"/>
                <w:sz w:val="12"/>
                <w:szCs w:val="12"/>
              </w:rPr>
              <w:t>կազմակերպում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ական երկու անգամ </w:t>
            </w:r>
            <w:r>
              <w:rPr>
                <w:rFonts w:eastAsia="Calibri" w:cs="Arial" w:ascii="GHEA Grapalat" w:hAnsi="GHEA Grapalat"/>
                <w:sz w:val="12"/>
                <w:szCs w:val="12"/>
                <w:lang w:val="af-ZA"/>
              </w:rPr>
              <w:t>28</w:t>
            </w:r>
            <w:r>
              <w:rPr>
                <w:rFonts w:eastAsia="Calibri" w:cs="Arial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15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դ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շվարկ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զմակերպ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ճ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՝ 2 տաք ճաշատեսակով, 1 սառը ճաշատեսակով, մսի և պանրի հավաքածու, 2 տեսակի աղցաններ, ձիթապտուղ, հացի հավաքածու, ոչ ոգելից ըմպելիքներ` բնական հյութեր, գազավորված խմիչքներ, սովորական ջուր, սուրճ, թեյ, միրգ և/կամ խմորեղեն` ճաշացանկը կանխավ համաձայնեցնել Պատվիրատուի հետ: Անհրաժեշտ է իրականացնել միջոցառման մասնակիցներին ուղևորափոխադրում քաղաք Երևանում 2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1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մասնակիցների համար: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շակութ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իջոցառ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ն</w:t>
            </w:r>
            <w:r>
              <w:rPr>
                <w:rFonts w:cs="Sylfaen" w:ascii="GHEA Grapalat" w:hAnsi="GHEA Grapalat"/>
                <w:sz w:val="12"/>
                <w:szCs w:val="12"/>
              </w:rPr>
              <w:t>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ազմակերպ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քսկուրսի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15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;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օր մինչև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մ հեռավորություն քաղաք Երևան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ինչև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մ հեռավորություն քաղաք Երևան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քսկուրսավար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եկցությամբ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ևորություն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ք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45 </w:t>
            </w:r>
            <w:r>
              <w:rPr>
                <w:rFonts w:cs="Sylfaen" w:ascii="GHEA Grapalat" w:hAnsi="GHEA Grapalat"/>
                <w:sz w:val="12"/>
                <w:szCs w:val="12"/>
              </w:rPr>
              <w:t>նստատեղ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</w:rPr>
              <w:t>տոկո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դող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շվա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ցո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գեց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դակարգավոր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ռնարաննե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ախոս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արորդ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պե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թ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ւնեն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նել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նասվածք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ժամ, փոխարինվի այլ մեքենայով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մապակ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ցվ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A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ստառ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՝ Պատվիրատուի կողմից տրամադրված տեքստին համապատասխ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իջոցառումների կազմակերպման կամ իրականացման օրը լրացուցիչ կտեղեկացվի Պատվիրատուի կողմից: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Գնումների մասին» օրենքի 17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2.2017թ.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7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Սուրեն Սուրեն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25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2500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մեքս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4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49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49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49000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խ Էմ Գրուպ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3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3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38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38000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լետ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35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35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70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70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23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2300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մեքս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8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8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850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85000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խ Էմ Գրուպ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26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26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264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26400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7թ.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7</w:t>
            </w:r>
          </w:p>
        </w:tc>
        <w:tc>
          <w:tcPr>
            <w:tcW w:w="3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7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7թ.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7թ.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7թ.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Շախ Էմ Գրուպ&gt;&gt; ՍՊԸ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ՍԿ-ԲԸԾՁԲ-17/01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644000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64400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Շախ Էմ Գրուպ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ք. Երևան Սպենդիարյան 6շ,թիվ 22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mil7900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43192760100</w:t>
            </w:r>
          </w:p>
        </w:tc>
        <w:tc>
          <w:tcPr>
            <w:tcW w:w="2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61911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ասնակիցների ներգրավման նպատակով հայտարարության և հրավերի տեքստերը  հրապարակվել են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և azdarar.am կայքերում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 Սիմոն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 02 46</w:t>
            </w:r>
          </w:p>
        </w:tc>
        <w:tc>
          <w:tcPr>
            <w:tcW w:w="40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yurkpoak@yahoo.com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1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1:52:00Z</dcterms:created>
  <dc:creator>NAT</dc:creator>
  <dc:description/>
  <dc:language>en-US</dc:language>
  <cp:lastModifiedBy>Standard</cp:lastModifiedBy>
  <cp:lastPrinted>2016-03-03T14:40:00Z</cp:lastPrinted>
  <dcterms:modified xsi:type="dcterms:W3CDTF">2017-04-04T01:52:00Z</dcterms:modified>
  <cp:revision>2</cp:revision>
  <dc:subject/>
  <dc:title>Ð²Úî²ð²ðàôÂÚàôÜ ´²ò  ÀÜÂ²ò²Î²ðàì  ÜàôØ   Î²î²ðºÈàô  Ø²êÆÜ</dc:title>
</cp:coreProperties>
</file>