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Հ-ՇՀԱՊՁԲ-15/3-2017 (ԳԱԿ-ՇՀԱՊՁԲ-15/3) ԳՐԵՆԱԿԱՆ ՊԻՏՈՒՅՔՆԵՐԻ և ԳՐԱՍԵՆՅԱԿԱՅԻՆ ՆՅՈՒԹ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5/3-2017 (ԳԱԿ-ՇՀԱՊՁԲ-15/3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ՄՇ թիվ 23 հասցեում, ստորև ներկայացնում է ՎԵԽՊԳՀ-ՇՀԱՊՁԲ-15/3-2017 ծածկագրով հայտարարված գրենական պիտույքների և գրասնեյակային նյութերի 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12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2 թերթանոց տետր, սպիտակությունը առնվազն 90 %, վանդակավոր և տողային,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2 թերթանոց տետր, սպիտակությունը առնվազն 90 %, վանդակավոր և տողային, կազմը` գունավոր նկարներով կամ միագույ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օտար լեզուների համար 18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8 թերթանոց տետր նախատեսված օտար լեզուների ուսուցման համար, սպիտակությունը առնվազն 90 %, 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8 թերթանոց տետր նախատեսված օտար լեզուների ուսուցման համար, սպիտակությունը առնվազն 90 %,  կազմը` գունավոր նկարներով կամ միագույ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40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40 թերթանոց տետր, թղթի սպիտակությունը առնվազն 90 %, վանդակավոր և տողային,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40 թերթանոց տետր, թղթի սպիտակությունը առնվազն 90 %, վանդակավոր և տողային, կազմը` գունավոր նկարներով կամ միագույ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96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96 թերթանոց տետր, սպիտակությունը առնվազն 90 %, վանդակավոր կամ տողային,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96 թերթանոց տետր, սպիտակությունը առնվազն 90 %, վանդակավոր կամ տողային, կազմը` գունավոր նկարներով կամ միագույ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շխատանքային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յրենական արտադրության, երաշխավորված ՀՀ ԿԳՆ-ի կողմ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յրենական արտադրության, երաշխավորված ՀՀ ԿԳՆ-ի կողմ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ք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կարչության ալբո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կարչության ալբոմ 16թերթից ոչ պակաս, ռուսական կամ արտասահմանյան արտադրության,բարձր որակի թղթից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կարչության ալբոմ 16թերթից ոչ պակաս, ռուսական կամ արտասահմանյան արտադրության,բարձր որակի թղթից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նավոր 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ի պարունակությունը առնվազն 18 թերթ, 6 գույնից ոչ պակաս A4 , ֆորմատի, բարձր որակի թղթ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ի պարունակությունը առնվազն 18 թերթ, 6 գույնից ոչ պակաս A4 , ֆորմատի, բարձր որակի թղթ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րձին նկարչ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բեր չափերի,նախատեսված նկարչական աշխատանք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բեր չափերի,նախատեսված նկարչական աշխատանքներ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իչ գրաֆիտե մատիտ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տիտ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ի մեջ 12 գույ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ի մեջ 12 գույ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տիտ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վորական, հասարակ, սև գույնի 2HB կարծրությամբ, ռետի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վորական, հասարակ, սև գույնի 2HB կարծրությամբ, ռետին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Ռե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լոմաստ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լոմաստերների հավաքածու, տուփերով կամ պոլիեթիլենային փաթեթ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լոմաստերների հավաքածու, տուփերով կամ պոլիեթիլենային փաթեթ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եփան /պլաստիլ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իլին` չափածրարված, 6 գույնից ոչ պակաս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իլին` չափածրարված, 6 գույնից ոչ պակաս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աշ՝ նկարչ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աշ՝ նկարչության, տարբեր գույների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աշ՝ նկարչության, տարբեր գույների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կարազարդ 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ծապատկերներով զարգացնող նկրազարդ նոթատետրեր,նախատեսված անհատական ուսման պլանով աշխատող երեխաների համար, երաշխավորված ԿԳՆ կողմ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ծապատկերներով զարգացնող նկրազարդ նոթատետրեր,նախատեսված անհատական ուսման պլանով աշխատող երեխաների համար, երաշխավորված ԿԳՆ կողմ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ակ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կոտիչ գրասենյակային` մինչև 36 թերթ դակ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կոտիչ գրասենյակային` մինչև 36 թերթ դակ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ի ասեղ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ի ասեղ 24/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ոչ 48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ոչ 48մմx200մ չափսերի, թափանցիկ:  ՙUNIPECK TAPE՚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ոչ 48մմx200մ չափսերի, թափանցիկ:  ՙUNIPECK TAPE՚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ոչ1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յնությունը 10 մմ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յնությունը 10 մմ ոչ պակա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ոսինձ չ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 սոսինձ` գրասենյակային (սոսնձամատիտ), թուղթ սոսնձելու համար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 սոսինձ` գրասենյակային (սոսնձամատիտ), թուղթ սոսնձելու համար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նջ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պագրված տեքստը ուղղելու համար, ջրային կամ օրգանական հիմքով, 20 մլ տարողությամբ, սրվակներով, վրձինով և/կամ գրչատիպ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պագրված տեքստը ուղղելու համար, ջրային կամ օրգանական հիմքով, 20 մլ տարողությամբ, սրվակներով, վրձինով և/կամ գրչատիպ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րար A5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շումների կպչու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ռեգիստ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գիստր,լայնությունը 8սմ, A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գիստր,լայնությունը 8սմ, A4 ֆորմա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ռեգի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գիստր,լայնությունը 3.5սմ, A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գիստր,լայնությունը 3.5սմ, A4 ֆորմա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A4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A4 ֆորմատի, տարբեր գույների, Թուղթ սպառողական ձևաչափերի, ոչ կավճապատ: Նախատեսված է գրելու, տպագրելու և գրասենյակային աշխատանքների համար: Չափերը 210x297մմ միատակ և երկտակ թերթերի համար.Փաթեթավորված կամ տուփերով, յուրաքանչյուրում 100 թերթից ոչ պակա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A4 ֆորմատի, տարբեր գույների, Թուղթ սպառողական ձևաչափերի, ոչ կավճապատ: Նախատեսված է գրելու, տպագրելու և գրասենյակային աշխատանքների համար: Չափերը 210x297մմ միատակ և երկտակ թերթերի համար.Փաթեթավորված կամ տուփերով, յուրաքանչյուրում 100 թերթից ոչ պակա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վատման Ա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վատման Ա4 ֆորմա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մակ/բինդեր/ 2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մակ/բինդեր/ 32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32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հեստի հաշվառմա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յութերի, ապրանքների շարժի հաշվառման, 200 է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յութերի, ապրանքների շարժի հաշվառման, 200 է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ստաթղթերի մուտքի ելքի գիրք,100է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ստաթղթերի մուտքի ելքի գիրք,100է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մարտ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78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7 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 մարտ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-14, 16-25, 27, 29-30, 36-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Հ-ՇՀԱՊՁԲ-15/3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707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707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15, 26, 28, 31-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Հ-ՇՀԱՊՁԲ-15/3-201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78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78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-14, 16-25, 27, 29-30, 36-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նաձոր, Մյասնիկյա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77 36 03 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edmona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18101000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ՙԱնելիք Բանկ՚ ՓԲԸ Վանաձոր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15, 26, 28, 31-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արթլայն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 55 84 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Հայբիզնեսբանկ՚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Varsik</cp:lastModifiedBy>
  <cp:lastPrinted>2014-12-09T13:42:00Z</cp:lastPrinted>
  <dcterms:modified xsi:type="dcterms:W3CDTF">2017-04-03T09:00:00Z</dcterms:modified>
  <cp:revision>261</cp:revision>
  <dc:subject/>
  <dc:title>Ð²Úî²ð²ðàôÂÚàôÜ ´²ò  ÀÜÂ²ò²Î²ðàì  ÜàôØ   Î²î²ðºÈàô  Ø²êÆÜ</dc:title>
</cp:coreProperties>
</file>