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7–ՀՀՊՆՆՏԱԴ-ՇՀԱՊՁԲ-7/23» ծածկագրով                         ՇՀ ընթացակարգի արդյունքում 2017թ-ի փետրվարի 24-ին կնքված N ՇՀԱՊՁԲ-7/23-1 ծածկագրով  պայմանագրում 2017թ-ի մարտի 31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widowControl w:val="false"/>
        <w:jc w:val="both"/>
        <w:rPr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Arial Armenian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է համապատասխան ֆինանսական միջոցներ` կնքվել է համաձայնագիր 2017թ. մասով ապրանքների ձեռք բերման  պայմանագի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4.1.1 և 9.2 կետեր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առաջատար մասնագետ Տ. Աբրահամ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t.abraham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ԳՆՄԱՆ ԺԱՄԱՆԱԿԱՑՈՒՅՑ</w: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26"/>
        <w:gridCol w:w="709"/>
        <w:gridCol w:w="1559"/>
        <w:gridCol w:w="992"/>
        <w:gridCol w:w="1418"/>
        <w:gridCol w:w="3659"/>
        <w:gridCol w:w="11"/>
        <w:gridCol w:w="10"/>
      </w:tblGrid>
      <w:tr>
        <w:trPr>
          <w:trHeight w:val="85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Հ/հ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Գնման առարկա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Չ/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Միավորի         գին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(ՀՀ դրա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Քանակ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Ընդհանուր գումարը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Ապրանքի մատակարարումը ըստ ամիսների</w:t>
            </w:r>
          </w:p>
        </w:tc>
      </w:tr>
      <w:tr>
        <w:trPr>
          <w:trHeight w:val="8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մայիս</w:t>
            </w:r>
          </w:p>
        </w:tc>
      </w:tr>
      <w:tr>
        <w:trPr>
          <w:trHeight w:val="6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ներկ` ՆՑ-132 Պ /Ներկ կանաչ գույնի նիտրո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1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12960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1000</w:t>
            </w:r>
          </w:p>
        </w:tc>
      </w:tr>
      <w:tr>
        <w:trPr>
          <w:trHeight w:val="50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լուծիչներ /Լուծիչ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5440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800</w:t>
            </w:r>
          </w:p>
        </w:tc>
      </w:tr>
      <w:tr>
        <w:trPr>
          <w:trHeight w:val="468" w:hRule="atLeast"/>
        </w:trPr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Ընդհանուր գումարը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18400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Arial"/>
          <w:sz w:val="10"/>
          <w:szCs w:val="10"/>
          <w:lang w:val="es-ES"/>
        </w:rPr>
      </w:pPr>
      <w:r>
        <w:rPr>
          <w:rFonts w:cs="Arial" w:ascii="GHEA Grapalat" w:hAnsi="GHEA Grapalat"/>
          <w:sz w:val="10"/>
          <w:szCs w:val="10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  <w:t>Վճարման ժամանակացույց</w:t>
      </w:r>
    </w:p>
    <w:tbl>
      <w:tblPr>
        <w:tblW w:w="13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43"/>
        <w:gridCol w:w="1559"/>
        <w:gridCol w:w="993"/>
        <w:gridCol w:w="1275"/>
        <w:gridCol w:w="1276"/>
        <w:gridCol w:w="1418"/>
        <w:gridCol w:w="1417"/>
        <w:gridCol w:w="1134"/>
        <w:gridCol w:w="1134"/>
        <w:gridCol w:w="1276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Ապրանքի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ֆինանսավորմ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                 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նվանատող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նվանումը</w:t>
            </w:r>
          </w:p>
        </w:tc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7թ. ըստ ամիսների, բայց ոչ ուշ քան 10.12.2017թ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CPV կոդե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ներ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ՆՑ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 xml:space="preserve">-132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 xml:space="preserve"> /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Ներ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անաչ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գույն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նիտրո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44111430/2/4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129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129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129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129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12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12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129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129600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լուծիչներ /Լուծիչ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44831500/6/4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54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54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54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5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5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5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54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544000</w:t>
            </w:r>
          </w:p>
        </w:tc>
      </w:tr>
    </w:tbl>
    <w:p>
      <w:p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*  Վճարման ենթակա գումարը ներկայացված Է աճողական կարգով: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3"/>
          <w:type w:val="nextPage"/>
          <w:pgSz w:orient="landscape" w:w="16838" w:h="11906"/>
          <w:pgMar w:left="284" w:right="539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60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jc w:val="right"/>
        <w:rPr>
          <w:lang w:val="nb-NO"/>
        </w:rPr>
      </w:pPr>
      <w:r>
        <w:rPr>
          <w:lang w:val="nb-NO"/>
        </w:rPr>
      </w:r>
    </w:p>
    <w:sectPr>
      <w:footerReference w:type="default" r:id="rId4"/>
      <w:type w:val="nextPage"/>
      <w:pgSz w:w="11906" w:h="16838"/>
      <w:pgMar w:left="851" w:right="90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8">
    <w:name w:val=" Char Char8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4-06-02T14:12:00Z</cp:lastPrinted>
  <dcterms:modified xsi:type="dcterms:W3CDTF">2017-02-20T14:26:00Z</dcterms:modified>
  <cp:revision>68</cp:revision>
  <dc:subject/>
  <dc:title>                                        Ð²Úî²ð²ðàôÂÚàôÜ ´²ò  ÀÜÂ²ò²Î²ðàì  ÜàôØ   Î²î²ðºÈàô  Ø²êÆÜ</dc:title>
</cp:coreProperties>
</file>