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7/1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7/1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201</w:t>
      </w:r>
      <w:r>
        <w:rPr>
          <w:rFonts w:cs="Sylfaen" w:ascii="GHEA Grapalat" w:hAnsi="GHEA Grapalat"/>
          <w:b w:val="false"/>
          <w:sz w:val="20"/>
          <w:lang w:val="hy-AM"/>
        </w:rPr>
        <w:t>7/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տեխնիկական բնութագրերում «ԱՀԿ նախաորակավորման» բառերը հանվել են: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ՀՀ ԱՆ ՇՀԱՊՁԲ-15/4-2017/11» ծածկագրով գնման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ընթացակարգի մասնագիտական խմբի զեկուցագիրը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2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7-04-04T14:17:00Z</dcterms:modified>
  <cp:revision>16</cp:revision>
  <dc:subject/>
  <dc:title/>
</cp:coreProperties>
</file>