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ՇՀԱՊՁԲ-ԱԻՆ-17-2-15/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ՀԱՊՁԲ-ԱԻՆ-17-2-15/1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"/>
        <w:gridCol w:w="138"/>
        <w:gridCol w:w="323"/>
        <w:gridCol w:w="89"/>
        <w:gridCol w:w="293"/>
        <w:gridCol w:w="567"/>
        <w:gridCol w:w="132"/>
        <w:gridCol w:w="10"/>
        <w:gridCol w:w="17"/>
        <w:gridCol w:w="144"/>
        <w:gridCol w:w="122"/>
        <w:gridCol w:w="284"/>
        <w:gridCol w:w="147"/>
        <w:gridCol w:w="192"/>
        <w:gridCol w:w="86"/>
        <w:gridCol w:w="283"/>
        <w:gridCol w:w="265"/>
        <w:gridCol w:w="161"/>
        <w:gridCol w:w="49"/>
        <w:gridCol w:w="419"/>
        <w:gridCol w:w="192"/>
        <w:gridCol w:w="48"/>
        <w:gridCol w:w="146"/>
        <w:gridCol w:w="146"/>
        <w:gridCol w:w="523"/>
        <w:gridCol w:w="178"/>
        <w:gridCol w:w="235"/>
        <w:gridCol w:w="52"/>
        <w:gridCol w:w="284"/>
        <w:gridCol w:w="9"/>
        <w:gridCol w:w="378"/>
        <w:gridCol w:w="34"/>
        <w:gridCol w:w="142"/>
        <w:gridCol w:w="163"/>
        <w:gridCol w:w="124"/>
        <w:gridCol w:w="425"/>
        <w:gridCol w:w="12"/>
        <w:gridCol w:w="126"/>
        <w:gridCol w:w="47"/>
        <w:gridCol w:w="39"/>
        <w:gridCol w:w="314"/>
        <w:gridCol w:w="605"/>
        <w:gridCol w:w="386"/>
        <w:gridCol w:w="31"/>
        <w:gridCol w:w="283"/>
        <w:gridCol w:w="293"/>
        <w:gridCol w:w="141"/>
        <w:gridCol w:w="1279"/>
      </w:tblGrid>
      <w:tr>
        <w:trPr>
          <w:trHeight w:val="146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ind w:left="1069" w:hanging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ենզին </w:t>
              <w:br/>
              <w:t xml:space="preserve">Ռեգուլյար  (կտրոններ)                    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լիտր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 800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 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23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230 000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nb-NO"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nb-NO"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ind w:left="1069" w:hanging="360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Բենզ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  <w:br/>
            </w:r>
            <w:r>
              <w:rPr>
                <w:rFonts w:cs="Arial" w:ascii="GHEA Grapalat" w:hAnsi="GHEA Grapalat"/>
                <w:sz w:val="16"/>
                <w:szCs w:val="16"/>
              </w:rPr>
              <w:t>Պրեմիու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կտրոննե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)                   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լիտր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 054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 05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719 9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719 980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nb-NO"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nb-NO"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ind w:left="106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Դիզելային վառելիք</w:t>
              <w:br/>
              <w:t>(ամառային)            (կտրոններ)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լիտր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5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52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56 52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499 74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499 745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ծուցիկոի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ծուցիկոի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 02. 2017թ.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49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 ՇՀԱՊՁԲ-ԱԻՆ-17-2-15/1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եր չ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ՇՀԱՊՁԲ-ԱԻՆ-17-2-15/1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 552 500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 552 5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0 5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0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63 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63 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 784 000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 784 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56 8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56 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40 8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40 8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21 200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21 2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64 24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64 2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85 4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85 44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957 551.67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957 551.67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9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10.33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9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10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49 0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49 062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991 065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991 065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98 213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98 21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89 27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89 278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</w:rPr>
              <w:t>3</w:t>
            </w:r>
            <w:r>
              <w:rPr>
                <w:rStyle w:val="Emphasis"/>
                <w:rFonts w:cs="Courier New" w:ascii="Courier New" w:hAnsi="Courier New"/>
                <w:i w:val="false"/>
                <w:sz w:val="16"/>
                <w:szCs w:val="16"/>
              </w:rPr>
              <w:t> 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</w:rPr>
              <w:t>045 524.17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</w:rPr>
              <w:t>3</w:t>
            </w:r>
            <w:r>
              <w:rPr>
                <w:rStyle w:val="Emphasis"/>
                <w:rFonts w:cs="Courier New" w:ascii="Courier New" w:hAnsi="Courier New"/>
                <w:i w:val="false"/>
                <w:sz w:val="16"/>
                <w:szCs w:val="16"/>
              </w:rPr>
              <w:t> 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</w:rPr>
              <w:t>045 524.17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09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4.83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09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4.8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</w:rPr>
              <w:t>3</w:t>
            </w:r>
            <w:r>
              <w:rPr>
                <w:rStyle w:val="Emphasis"/>
                <w:rFonts w:cs="Courier New" w:ascii="Courier New" w:hAnsi="Courier New"/>
                <w:i w:val="false"/>
                <w:sz w:val="16"/>
                <w:szCs w:val="16"/>
              </w:rPr>
              <w:t> 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</w:rPr>
              <w:t>654 62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</w:rPr>
              <w:t>3</w:t>
            </w:r>
            <w:r>
              <w:rPr>
                <w:rStyle w:val="Emphasis"/>
                <w:rFonts w:cs="Courier New" w:ascii="Courier New" w:hAnsi="Courier New"/>
                <w:i w:val="false"/>
                <w:sz w:val="16"/>
                <w:szCs w:val="16"/>
              </w:rPr>
              <w:t> 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</w:rPr>
              <w:t>654 629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86 720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86 72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86 72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86 72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82 350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82 35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82 35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82 35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6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6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6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6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6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6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6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6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-ԱԻՆ-17-2-15/1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բոլոր մասնակիցներ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ե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-ԱԻՆ-17-2-15/1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սդրությա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. 03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. 03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3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 03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 03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 03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 03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7-2-15/1-50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03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6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12 0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6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12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7-2-15/1-50-8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03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2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61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67,9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2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61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67,9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7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ղբաց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3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(010) 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4233</w:t>
            </w:r>
          </w:p>
        </w:tc>
        <w:tc>
          <w:tcPr>
            <w:tcW w:w="2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flash@flashltd.a</w:t>
              </w:r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  <w:lang w:val="ru-RU"/>
                </w:rPr>
                <w:t>m</w:t>
              </w:r>
            </w:hyperlink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արա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/Հ 15100166690902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ՎՀՀ 01808789</w:t>
            </w:r>
          </w:p>
        </w:tc>
      </w:tr>
      <w:tr>
        <w:trPr>
          <w:trHeight w:val="47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2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պագրիչ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1/1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675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(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7975</w:t>
            </w:r>
          </w:p>
        </w:tc>
        <w:tc>
          <w:tcPr>
            <w:tcW w:w="2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maxhur.tender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րիա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570003729100100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25716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-ԱԻՆ-17-2-15/1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ը բոլոր չափափաժիններով կայացել է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-ԱԻՆ-17-2-15/1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հրավեր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 02. 2017թ. հրապարակվել է ՀՀ ֆինանսների նախարարության gnumner.am կայքում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-ԱԻՆ-17-2-15/1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-ԱԻՆ-17-2-15/1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բողոքնե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երկայացվե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-ԱԻՆ-17-2-15/1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ի  բոլ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ր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վրասի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դ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կր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8 68</w:t>
            </w:r>
          </w:p>
        </w:tc>
        <w:tc>
          <w:tcPr>
            <w:tcW w:w="4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es.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տակարգ իրավիճակ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maxhur.tender@mail.ru" TargetMode="External"/><Relationship Id="rId4" Type="http://schemas.openxmlformats.org/officeDocument/2006/relationships/hyperlink" Target="mailto:mes.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7-03-02T20:13:00Z</cp:lastPrinted>
  <dcterms:modified xsi:type="dcterms:W3CDTF">2017-04-04T16:05:00Z</dcterms:modified>
  <cp:revision>422</cp:revision>
  <dc:subject/>
  <dc:title>                                        Ð²Úî²ð²ðàôÂÚàôÜ ´²ò  ÀÜÂ²ò²Î²ðàì  ÜàôØ   Î²î²ðºÈàô  Ø²êÆÜ</dc:title>
</cp:coreProperties>
</file>