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-17/10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-17/105» ծածկագրով հայտարարված Երևանի քաղաքապետարանի և 12 վարչական շրջանների հիմնական միջոցների գույքագրման գործընթացի վարման, սպասարկման, փաստաթղթաշրջանառության ներդրման և սպասարկման ծառայությունների ձեռքբերման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70"/>
        <w:gridCol w:w="98"/>
        <w:gridCol w:w="303"/>
        <w:gridCol w:w="184"/>
        <w:gridCol w:w="90"/>
        <w:gridCol w:w="824"/>
        <w:gridCol w:w="20"/>
        <w:gridCol w:w="11"/>
        <w:gridCol w:w="164"/>
        <w:gridCol w:w="106"/>
        <w:gridCol w:w="38"/>
        <w:gridCol w:w="553"/>
        <w:gridCol w:w="12"/>
        <w:gridCol w:w="180"/>
        <w:gridCol w:w="479"/>
        <w:gridCol w:w="316"/>
        <w:gridCol w:w="49"/>
        <w:gridCol w:w="175"/>
        <w:gridCol w:w="244"/>
        <w:gridCol w:w="182"/>
        <w:gridCol w:w="10"/>
        <w:gridCol w:w="12"/>
        <w:gridCol w:w="851"/>
        <w:gridCol w:w="229"/>
        <w:gridCol w:w="184"/>
        <w:gridCol w:w="342"/>
        <w:gridCol w:w="177"/>
        <w:gridCol w:w="205"/>
        <w:gridCol w:w="83"/>
        <w:gridCol w:w="91"/>
        <w:gridCol w:w="164"/>
        <w:gridCol w:w="465"/>
        <w:gridCol w:w="103"/>
        <w:gridCol w:w="205"/>
        <w:gridCol w:w="311"/>
        <w:gridCol w:w="387"/>
        <w:gridCol w:w="141"/>
        <w:gridCol w:w="32"/>
        <w:gridCol w:w="186"/>
        <w:gridCol w:w="165"/>
        <w:gridCol w:w="79"/>
        <w:gridCol w:w="118"/>
        <w:gridCol w:w="900"/>
        <w:gridCol w:w="794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1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ru-RU"/>
              </w:rPr>
            </w:pPr>
            <w:r>
              <w:rPr>
                <w:rFonts w:cs="Arial" w:ascii="Arial Armenian" w:hAnsi="Arial Armenian"/>
                <w:sz w:val="20"/>
                <w:lang w:val="ru-RU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ղաքապետար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րջա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քագ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աշրջանառ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</w:rPr>
              <w:t>առայություն</w:t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 000 000</w:t>
            </w:r>
          </w:p>
        </w:tc>
        <w:tc>
          <w:tcPr>
            <w:tcW w:w="40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իմնական միջոցների (ներառյալ ի պահ ընդունված, ի պահ հանձնված և վարձակալված հիմնական միջոցները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թոդական օգնություն և ներկայացված համապատասխան տվյալների հիման վրա հիմնական միջոցների միավորների ճանաչում-ապաճանաչում, տրոհում-միավորում, էլ. ցանկերի մշակում, օգտակար ծառայության ժամկետների որոշում և վերանայում, համաձայն ՀՀՀՀ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հիմնական միջոցների (անկախ ծագման կամ ձեռքբերման աղբյուրից) նույնականացման բոլոր պարամետրերի տեղադրում՝ հաշվառման արդյունքների հաստա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 գույքի հաշվառում, հին գույքի դուրսգրում, ինչպես նաև հիմնական միջոցների նկատմամբ վերահսկողությու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եթոդական օգնություն և ներկայացված համապատասխան տվյալների հիման վրա շահագործման և վերականգնման համար ոչ պիտանի հիմնական միջոցների առանձնացում և նրանց տեխնիկական վիճակի ներկայացում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եստների ստեղծում, հաշվառում, կանոնակարգում, փաստաթղթաշրջանառության վերահս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02.2017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Բեյքեր Թիլլի Արմենիա Փ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6,666,664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,333,335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9,999,999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Արթին Էնթրփրայս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,0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,000,000</w:t>
            </w:r>
          </w:p>
        </w:tc>
      </w:tr>
      <w:tr>
        <w:trPr>
          <w:trHeight w:val="290" w:hRule="atLeast"/>
        </w:trPr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7</w:t>
            </w:r>
          </w:p>
        </w:tc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4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Արթին Էնթրփրայս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1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</w:t>
            </w:r>
          </w:p>
        </w:tc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000,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,0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Արթին Էնթրփրայս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. Երևան, Կոմիտասի պող. 5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artin@artin.am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Արարատբանկ» ԲԲԸ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/Հ 181000487726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00051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gnumner.am, yerevan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n@art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7-04-05T09:18:00Z</cp:lastPrinted>
  <dcterms:modified xsi:type="dcterms:W3CDTF">2017-04-05T05:18:00Z</dcterms:modified>
  <cp:revision>42</cp:revision>
  <dc:subject/>
  <dc:title>                                        Ð²Úî²ð²ðàôÂÚàôÜ ´²ò  ÀÜÂ²ò²Î²ðàì  ÜàôØ   Î²î²ðºÈàô  Ø²êÆÜ</dc:title>
</cp:coreProperties>
</file>