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</w:rPr>
        <w:t>ԳԱԿ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af-ZA"/>
        </w:rPr>
        <w:t>-15/11-</w:t>
      </w:r>
      <w:r>
        <w:rPr>
          <w:rFonts w:cs="Sylfaen" w:ascii="Sylfaen" w:hAnsi="Sylfaen"/>
          <w:b/>
        </w:rPr>
        <w:t>ՀԱԳ</w:t>
      </w:r>
      <w:r>
        <w:rPr>
          <w:rFonts w:cs="Sylfaen" w:ascii="Sylfaen" w:hAnsi="Sylfaen"/>
          <w:b/>
          <w:lang w:val="af-ZA"/>
        </w:rPr>
        <w:t xml:space="preserve">-17/2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lt;&lt;</w:t>
      </w:r>
      <w:r>
        <w:rPr>
          <w:rFonts w:cs="Arial Armenian" w:ascii="Arial Armenian" w:hAnsi="Arial Armenian"/>
          <w:sz w:val="20"/>
          <w:lang w:val="af-ZA"/>
        </w:rPr>
        <w:t xml:space="preserve">Հայաստանի ազգային գրադարան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gt;&gt;</w:t>
      </w:r>
      <w:r>
        <w:rPr>
          <w:rFonts w:cs="Arial Armenian" w:ascii="Arial Armenian" w:hAnsi="Arial Armenian"/>
          <w:sz w:val="20"/>
          <w:lang w:val="af-ZA"/>
        </w:rPr>
        <w:t xml:space="preserve"> ՊՈԱԿ-ը, որը գտնվում է ք. Երևան, Տերյան 72  հասցեում, ստորև ներկայացնում է ԳԱԿ-ՇՀԱՊՁԲ-15/11-ՀԱԳ-17/2 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0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4"/>
        <w:gridCol w:w="479"/>
        <w:gridCol w:w="89"/>
        <w:gridCol w:w="23"/>
        <w:gridCol w:w="8"/>
        <w:gridCol w:w="134"/>
        <w:gridCol w:w="824"/>
        <w:gridCol w:w="12"/>
        <w:gridCol w:w="9"/>
        <w:gridCol w:w="6"/>
        <w:gridCol w:w="144"/>
        <w:gridCol w:w="280"/>
        <w:gridCol w:w="278"/>
        <w:gridCol w:w="11"/>
        <w:gridCol w:w="176"/>
        <w:gridCol w:w="527"/>
        <w:gridCol w:w="317"/>
        <w:gridCol w:w="250"/>
        <w:gridCol w:w="137"/>
        <w:gridCol w:w="32"/>
        <w:gridCol w:w="196"/>
        <w:gridCol w:w="167"/>
        <w:gridCol w:w="14"/>
        <w:gridCol w:w="452"/>
        <w:gridCol w:w="131"/>
        <w:gridCol w:w="96"/>
        <w:gridCol w:w="231"/>
        <w:gridCol w:w="181"/>
        <w:gridCol w:w="342"/>
        <w:gridCol w:w="142"/>
        <w:gridCol w:w="36"/>
        <w:gridCol w:w="30"/>
        <w:gridCol w:w="177"/>
        <w:gridCol w:w="55"/>
        <w:gridCol w:w="285"/>
        <w:gridCol w:w="532"/>
        <w:gridCol w:w="18"/>
        <w:gridCol w:w="16"/>
        <w:gridCol w:w="141"/>
        <w:gridCol w:w="65"/>
        <w:gridCol w:w="307"/>
        <w:gridCol w:w="390"/>
        <w:gridCol w:w="142"/>
        <w:gridCol w:w="31"/>
        <w:gridCol w:w="43"/>
        <w:gridCol w:w="425"/>
        <w:gridCol w:w="80"/>
        <w:gridCol w:w="357"/>
        <w:gridCol w:w="255"/>
        <w:gridCol w:w="30"/>
        <w:gridCol w:w="258"/>
        <w:gridCol w:w="819"/>
      </w:tblGrid>
      <w:tr>
        <w:trPr>
          <w:trHeight w:val="146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3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քի փոշի, ձեռքով լվանալու համա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6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քի փոշի, ձեռքով լվանալու համար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քի փոշի, ձեռքով լվանալու համար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ճառ ձեռքի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6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ճառ ձեռքի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ճառ ձեռքի</w:t>
            </w:r>
          </w:p>
        </w:tc>
      </w:tr>
      <w:tr>
        <w:trPr>
          <w:trHeight w:val="19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պիտակեցնող հեղուկ /ժավել/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4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պիտակեցնող հեղուկ /ժավել/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պիտակեցնող հեղուկ /ժավել/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ող, մաքրող միջոց /ռակշա/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6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ող, մաքրող միջոց /ռակշա/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ող, մաքրող միջոց /ռակշա/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կիների լվացման միջոց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կիների լվացման միջոց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կիների լվացման միջոց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Փոշին մաքրելու գործվածքներ /ջնջոց/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6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Փոշին մաքրելու գործվածքներ /ջնջոց/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Փոշին մաքրելու գործվածքներ /ջնջոց/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ակի ջնջոց /գործվածք/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4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ակի ջնջոց /գործվածք/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ակի ջնջոց /գործվածք/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հույքի փայլեցման միջոց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հույքի փայլեցման միջոց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հույքի փայլեցման միջոց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մուլսիա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3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38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մուլսիա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մուլսիա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լեկտրական լամպ, 60 Վ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լեկտրական լամպ, 60 Վտ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լեկտրական լամպ, 60 Վտ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լեկտրական լամպ, 100 Վ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լեկտրական լամպ, 100 Վտ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լեկտրական լամպ, 100 Վտ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վել, սովորակա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5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վել, սովորական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վել, սովորական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կուսիչ ժապավեն, օղակաձև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կուսիչ ժապավեն, օղակաձև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կուսիչ ժապավեն, օղակաձև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 ձեռնոցնե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5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 ձեռնոցներ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 ձեռնոցներ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Ձեռնոց բանվորակա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Ձեռնոց բանվորական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Ձեռնոց բանվորական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ունգ սանիտարահիգիենիկ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6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ունգ սանիտարահիգիենիկ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ունգ սանիտարահիգիենիկ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րեկային լամպ 120 սմ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րեկային լամպ 120 սմ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րեկային լամպ 120 սմ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րեկային լամպ 60 սմ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րեկային լամպ 60 սմ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րեկային լամպ 60 սմ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 օճառ ձեռքեր լվանալու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6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 օճառ ձեռքեր լվանալու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 օճառ ձեռքեր լվանալու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գաթիակ /սավոկ/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գաթիակ /սավոկ/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գաթիակ /սավոկ/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տազերծիչ /դեզոդոր/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տազերծիչ /դեզոդոր/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տազերծիչ /դեզոդոր/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6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դակ /ներդրվող/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դակ /ներդրվող/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դակ /ներդրվող/</w:t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դակ /արտաքին/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դակ /արտաքին/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դակ /արտաքին/</w:t>
            </w:r>
          </w:p>
        </w:tc>
      </w:tr>
      <w:tr>
        <w:trPr>
          <w:trHeight w:val="137" w:hRule="atLeast"/>
        </w:trPr>
        <w:tc>
          <w:tcPr>
            <w:tcW w:w="41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1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անի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6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6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8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քսպրես 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իգման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2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6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արինե-90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66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0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իգման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6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քսպրես 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անի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8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8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2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8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6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արինե-90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2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4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4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անի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7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75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7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7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4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4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քսպրես 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արինե-90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6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անի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1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16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իգման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3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36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9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96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9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96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քսպրես 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2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6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6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արինե-90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5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5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64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64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անի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2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2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66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6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քսպրես 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66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9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9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9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9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իգման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2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7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7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7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7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արինե-90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0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6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իգման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6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անի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քսպրես 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արինե-90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9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9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9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9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9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92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 xml:space="preserve"> 7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իգման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8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84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անի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1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166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6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6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64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քսպրես 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5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7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766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5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5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9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92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արինե-90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8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80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անի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1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1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7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78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1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16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92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92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քսպրես 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6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արինե-90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6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6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3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38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8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անի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37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375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2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25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9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9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9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9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քսպրես 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5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արինե-90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անի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քսպրես 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եդ Մարկետ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արինե-90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անի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քսպրես 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եդ Մարկետ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արինե-90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անի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08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08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4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4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2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25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1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16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6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666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քսպրես 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6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666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6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արինե-90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0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քսպրես 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արինե-90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անի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24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24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6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92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92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եդ Մարկետ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անի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7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5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4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իգման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7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3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3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4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քսպրես 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2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արինե-90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0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անի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6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քսպրես 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արինե-90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6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6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քսպրես 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անի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արինե-90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անի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6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2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քսպրես 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6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666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8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արինե-90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66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եդ Մարկետ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8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անի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458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458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9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9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9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95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քսպրես 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58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58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արինե-90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եդ Մարկետ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91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91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5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66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6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1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1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2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2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7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76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անի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8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արինե-90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6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1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1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8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88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իգման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72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72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քսպրես 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0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անի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արինե-90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1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1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3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38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քսպրես 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2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4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անի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6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8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8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2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64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64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քսպրես 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32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32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արինե-90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6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անի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2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25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5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քսպրես 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արինե-90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4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46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9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9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9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96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6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անի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6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6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2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2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9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96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666.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քսպրես 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333.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արինե-90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04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04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եդ Մարկետ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7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7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7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7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1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1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7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78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քսպրես Շի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7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5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արինե-90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4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0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եդ Մարկետ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000</w:t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Դանի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37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375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50</w:t>
            </w:r>
          </w:p>
        </w:tc>
      </w:tr>
      <w:tr>
        <w:trPr>
          <w:trHeight w:val="290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ր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շանակ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վեց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ներկայանա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ճառ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Մերժված հայտեր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ն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Default"/>
              <w:bidi w:val="0"/>
              <w:jc w:val="left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3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սկիզբ</w:t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ավարտ</w:t>
            </w:r>
          </w:p>
        </w:tc>
      </w:tr>
      <w:tr>
        <w:trPr>
          <w:trHeight w:val="92" w:hRule="atLeast"/>
        </w:trPr>
        <w:tc>
          <w:tcPr>
            <w:tcW w:w="473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.03.2017թ.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.03.2017թ.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3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3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3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8.10.11.12.15.16. 18.23</w:t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նի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</w:t>
            </w:r>
            <w:r>
              <w:rPr>
                <w:rFonts w:cs="Sylfaen" w:ascii="Sylfaen" w:hAnsi="Sylfaen"/>
                <w:sz w:val="16"/>
                <w:szCs w:val="16"/>
              </w:rPr>
              <w:t>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2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3.2017թ.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4.2017թ.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8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8000</w:t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</w:rPr>
            </w:pPr>
            <w:r>
              <w:rPr>
                <w:rFonts w:cs="Sylfaen" w:ascii="Calibri" w:hAnsi="Calibri"/>
                <w:b/>
                <w:sz w:val="16"/>
                <w:szCs w:val="16"/>
              </w:rPr>
              <w:t>2.6.7</w:t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իգման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</w:t>
            </w:r>
            <w:r>
              <w:rPr>
                <w:rFonts w:cs="Sylfaen" w:ascii="Sylfaen" w:hAnsi="Sylfaen"/>
                <w:sz w:val="16"/>
                <w:szCs w:val="16"/>
              </w:rPr>
              <w:t>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2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3.2017թ.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4.2017թ.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16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1600</w:t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Calibri" w:hAnsi="Calibri"/>
                <w:b/>
                <w:sz w:val="16"/>
                <w:szCs w:val="16"/>
              </w:rPr>
              <w:t>.4.5.13.21.22.26</w:t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</w:t>
            </w:r>
            <w:r>
              <w:rPr>
                <w:rFonts w:cs="Sylfaen" w:ascii="Sylfaen" w:hAnsi="Sylfaen"/>
                <w:sz w:val="16"/>
                <w:szCs w:val="16"/>
              </w:rPr>
              <w:t>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2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3.2017թ.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4.2017թ.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354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3540</w:t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Calibri" w:hAnsi="Calibri"/>
                <w:b/>
                <w:sz w:val="16"/>
                <w:szCs w:val="16"/>
              </w:rPr>
              <w:t>.17</w:t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</w:t>
            </w:r>
            <w:r>
              <w:rPr>
                <w:rFonts w:cs="Sylfaen" w:ascii="Sylfaen" w:hAnsi="Sylfaen"/>
                <w:sz w:val="16"/>
                <w:szCs w:val="16"/>
              </w:rPr>
              <w:t>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2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3.2017թ.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4.2017թ.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798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7980</w:t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</w:t>
            </w:r>
            <w:r>
              <w:rPr>
                <w:rFonts w:cs="Sylfaen" w:ascii="Sylfaen" w:hAnsi="Sylfaen"/>
                <w:sz w:val="16"/>
                <w:szCs w:val="16"/>
              </w:rPr>
              <w:t>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2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3.2017թ.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4.2017թ.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86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860</w:t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</w:t>
            </w:r>
            <w:r>
              <w:rPr>
                <w:rFonts w:cs="Sylfaen" w:ascii="Sylfaen" w:hAnsi="Sylfaen"/>
                <w:sz w:val="16"/>
                <w:szCs w:val="16"/>
              </w:rPr>
              <w:t>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2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3.2017թ.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4.2017թ.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6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600</w:t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Գ-</w:t>
            </w:r>
            <w:r>
              <w:rPr>
                <w:rFonts w:cs="Sylfaen" w:ascii="Sylfaen" w:hAnsi="Sylfaen"/>
                <w:sz w:val="16"/>
                <w:szCs w:val="16"/>
              </w:rPr>
              <w:t>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2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3.2017թ.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4.2017թ.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000</w:t>
            </w:r>
          </w:p>
        </w:tc>
      </w:tr>
      <w:tr>
        <w:trPr>
          <w:trHeight w:val="150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8.10.11.12.15.16. 18.23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նի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 xml:space="preserve">.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Ավան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Խուդյակովի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 xml:space="preserve"> 177/1</w:t>
            </w:r>
          </w:p>
        </w:tc>
        <w:tc>
          <w:tcPr>
            <w:tcW w:w="24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nini2012@yandex.ru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ru-RU"/>
              </w:rPr>
              <w:t>2052022130261001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00869016</w:t>
            </w:r>
          </w:p>
        </w:tc>
      </w:tr>
      <w:tr>
        <w:trPr>
          <w:trHeight w:val="155" w:hRule="atLeast"/>
        </w:trPr>
        <w:tc>
          <w:tcPr>
            <w:tcW w:w="1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</w:rPr>
            </w:pPr>
            <w:r>
              <w:rPr>
                <w:rFonts w:cs="Sylfaen" w:ascii="Calibri" w:hAnsi="Calibri"/>
                <w:b/>
                <w:sz w:val="16"/>
                <w:szCs w:val="16"/>
              </w:rPr>
              <w:t>2.6.7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իգման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6"/>
                <w:szCs w:val="16"/>
                <w:lang w:val="af-ZA"/>
              </w:rPr>
            </w:pP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 xml:space="preserve">.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, Մոլդովական 20/40</w:t>
            </w:r>
          </w:p>
        </w:tc>
        <w:tc>
          <w:tcPr>
            <w:tcW w:w="24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af-ZA"/>
              </w:rPr>
              <w:t>tigmangroup@yandex.ru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0103264670000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>00890518</w:t>
            </w:r>
          </w:p>
        </w:tc>
      </w:tr>
      <w:tr>
        <w:trPr>
          <w:trHeight w:val="155" w:hRule="atLeast"/>
        </w:trPr>
        <w:tc>
          <w:tcPr>
            <w:tcW w:w="1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Calibri" w:hAnsi="Calibri"/>
                <w:b/>
                <w:sz w:val="16"/>
                <w:szCs w:val="16"/>
              </w:rPr>
              <w:t>.4.5.13.21.22.26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իպս գրուպ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6"/>
                <w:szCs w:val="16"/>
                <w:lang w:val="af-ZA"/>
              </w:rPr>
            </w:pP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Tahoma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Tahoma" w:ascii="Sylfaen" w:hAnsi="Sylfaen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Tahoma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Լենինգրադյան</w:t>
            </w:r>
            <w:r>
              <w:rPr>
                <w:rFonts w:cs="Tahoma" w:ascii="Sylfaen" w:hAnsi="Sylfaen"/>
                <w:b/>
                <w:sz w:val="16"/>
                <w:szCs w:val="16"/>
                <w:lang w:val="af-ZA"/>
              </w:rPr>
              <w:t xml:space="preserve"> 23/13 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մուտք</w:t>
            </w:r>
            <w:r>
              <w:rPr>
                <w:rFonts w:cs="Tahoma" w:ascii="Sylfaen" w:hAnsi="Sylfaen"/>
                <w:b/>
                <w:sz w:val="16"/>
                <w:szCs w:val="16"/>
                <w:lang w:val="af-ZA"/>
              </w:rPr>
              <w:t xml:space="preserve"> 2.50</w:t>
            </w:r>
          </w:p>
        </w:tc>
        <w:tc>
          <w:tcPr>
            <w:tcW w:w="24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b/>
                <w:sz w:val="18"/>
                <w:szCs w:val="18"/>
              </w:rPr>
              <w:t>mehrabyan_karen@mail.ru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70020094780100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>02627826</w:t>
            </w:r>
          </w:p>
        </w:tc>
      </w:tr>
      <w:tr>
        <w:trPr>
          <w:trHeight w:val="155" w:hRule="atLeast"/>
        </w:trPr>
        <w:tc>
          <w:tcPr>
            <w:tcW w:w="1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Calibri" w:hAnsi="Calibri"/>
                <w:b/>
                <w:sz w:val="16"/>
                <w:szCs w:val="16"/>
              </w:rPr>
              <w:t>.17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կոմիք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 xml:space="preserve">.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, Բաբաջանյան 60/2</w:t>
            </w:r>
          </w:p>
        </w:tc>
        <w:tc>
          <w:tcPr>
            <w:tcW w:w="24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b/>
                <w:sz w:val="18"/>
                <w:szCs w:val="18"/>
              </w:rPr>
              <w:t>ecomixllc@gmail.com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045050508800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1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 xml:space="preserve">.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, Վարդանանց 110</w:t>
            </w:r>
          </w:p>
        </w:tc>
        <w:tc>
          <w:tcPr>
            <w:tcW w:w="24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Sylfaen" w:ascii="Calibri" w:hAnsi="Calibri"/>
                  <w:b/>
                  <w:sz w:val="18"/>
                  <w:szCs w:val="18"/>
                  <w:lang w:val="af-ZA"/>
                </w:rPr>
                <w:t>ssmartline@mail.ru</w:t>
              </w:r>
            </w:hyperlink>
            <w:r>
              <w:rPr>
                <w:rFonts w:cs="Sylfaen" w:ascii="Calibri" w:hAnsi="Calibri"/>
                <w:b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72301837300000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1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6"/>
                <w:szCs w:val="16"/>
                <w:lang w:val="af-ZA"/>
              </w:rPr>
            </w:pP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Tahoma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Tahoma" w:ascii="Sylfaen" w:hAnsi="Sylfaen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Tahoma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Դավիթաշեն</w:t>
            </w:r>
            <w:r>
              <w:rPr>
                <w:rFonts w:cs="Tahoma" w:ascii="Sylfaen" w:hAnsi="Sylfaen"/>
                <w:b/>
                <w:sz w:val="16"/>
                <w:szCs w:val="16"/>
                <w:lang w:val="af-ZA"/>
              </w:rPr>
              <w:t xml:space="preserve"> 2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թ</w:t>
            </w:r>
            <w:r>
              <w:rPr>
                <w:rFonts w:cs="Tahoma" w:ascii="Sylfaen" w:hAnsi="Sylfaen"/>
                <w:b/>
                <w:sz w:val="16"/>
                <w:szCs w:val="16"/>
                <w:lang w:val="af-ZA"/>
              </w:rPr>
              <w:t xml:space="preserve"> 13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շ</w:t>
            </w:r>
            <w:r>
              <w:rPr>
                <w:rFonts w:cs="Tahoma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բն</w:t>
            </w:r>
            <w:r>
              <w:rPr>
                <w:rFonts w:cs="Tahoma" w:ascii="Sylfaen" w:hAnsi="Sylfaen"/>
                <w:b/>
                <w:sz w:val="16"/>
                <w:szCs w:val="16"/>
                <w:lang w:val="af-ZA"/>
              </w:rPr>
              <w:t xml:space="preserve"> 15</w:t>
            </w:r>
          </w:p>
        </w:tc>
        <w:tc>
          <w:tcPr>
            <w:tcW w:w="24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</w:rPr>
            </w:pPr>
            <w:r>
              <w:rPr>
                <w:rFonts w:cs="Sylfaen" w:ascii="Calibri" w:hAnsi="Calibri"/>
                <w:b/>
                <w:sz w:val="18"/>
                <w:szCs w:val="18"/>
              </w:rPr>
              <w:t>lidercompani@yahoo.com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043024016000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>00125923</w:t>
            </w:r>
          </w:p>
        </w:tc>
      </w:tr>
      <w:tr>
        <w:trPr>
          <w:trHeight w:val="155" w:hRule="atLeast"/>
        </w:trPr>
        <w:tc>
          <w:tcPr>
            <w:tcW w:w="1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Վահագն Խաչատրյան Աբգարի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Sylfaen" w:hAnsi="Sylfaen"/>
                <w:b/>
                <w:sz w:val="16"/>
                <w:szCs w:val="16"/>
              </w:rPr>
              <w:t>Գեղարքունիքի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մարզ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գ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Ծակքար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 xml:space="preserve">, 1 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փ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Տուն</w:t>
            </w: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 xml:space="preserve"> 10</w:t>
            </w:r>
          </w:p>
        </w:tc>
        <w:tc>
          <w:tcPr>
            <w:tcW w:w="24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</w:rPr>
              <w:t>vahagn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khachatryan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>@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list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ru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066006109600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af-ZA"/>
              </w:rPr>
              <w:t>74352663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14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20-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չափաբաժինները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համարվեցին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չկայացած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քանի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որ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սույն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վականի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արտի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09-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նշանակված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գների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նվազեցման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իաժամանակյա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բանակցությունները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չկայացան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Դանինի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լիպս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գրուպ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քսպրես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շին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ընկերությունները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չներկայացան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որոնց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միջև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պետք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ընթանար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բանակցությունները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գների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հավասարության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պատճառով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22.02.2017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ծ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ուցվել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ԱՊՁԲ-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1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ծածկագրով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շրջանակային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աձայնագրերով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րանցված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ոլոր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նարավոր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նակիցները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իսկ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յտարար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նույն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օրը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տեղադրվել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նաև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կայքում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9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</w:t>
            </w:r>
          </w:p>
        </w:tc>
        <w:tc>
          <w:tcPr>
            <w:tcW w:w="39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36:00Z</dcterms:created>
  <dc:creator>NAT</dc:creator>
  <dc:description/>
  <dc:language>en-US</dc:language>
  <cp:lastModifiedBy>grigor</cp:lastModifiedBy>
  <cp:lastPrinted>2016-08-03T15:25:00Z</cp:lastPrinted>
  <dcterms:modified xsi:type="dcterms:W3CDTF">2017-04-05T05:36:00Z</dcterms:modified>
  <cp:revision>2</cp:revision>
  <dc:subject/>
  <dc:title>Ð²Úî²ð²ðàôÂÚàôÜ ´²ò  ÀÜÂ²ò²Î²ðàì  ÜàôØ   Î²î²ðºÈàô  Ø²êÆÜ</dc:title>
</cp:coreProperties>
</file>