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/1 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որը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-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7-1-15/1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 , որը գտնվում է ք. Երևան Դավիթաշեն 4, Ա.Միկոյան 109/8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ԱԻՆ-17-1-15/11-50 </w:t>
      </w:r>
      <w:r>
        <w:rPr>
          <w:rFonts w:cs="GHEA Grapalat" w:ascii="GHEA Grapalat" w:hAnsi="GHEA Grapalat"/>
          <w:sz w:val="20"/>
          <w:lang w:val="af-ZA"/>
        </w:rPr>
        <w:t>ծածկագրով ընթացակարգի 16-րդ և 44-րդ չափաբաժինը  չկայացած հայտարարելու մասին համառոտ տեղեկատվությունը։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լեկտրական ապահովիչ, հախճապակե, 45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Մեծ Ծիածա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ը գերազանցում է նախահաշվային գինը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տուտակահանների սայ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Էկոմիքս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braham.margaryan@mes.a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04-04T12:36:00Z</dcterms:modified>
  <cp:revision>10</cp:revision>
  <dc:subject/>
  <dc:title>                                        Ð²Úî²ð²ðàôÂÚàôÜ ´²ò  ÀÜÂ²ò²Î²ðàì  ÜàôØ   Î²î²ðºÈàô  Ø²êÆÜ</dc:title>
</cp:coreProperties>
</file>