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b w:val="false"/>
        </w:rPr>
        <w:t xml:space="preserve"> ՀՀ ՔԾԽ ՇՀԱՊՁԲ-17/1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աղաքացիական  ծառայության խորհուրդ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Տերյան 8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ԾԽ ՇՀԱՊՁԲ-17/1-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Բենզին պրեմիում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ՍԻՓԻԷՍ ՕԻԼ ՔՈՐՓՈՐԵ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&lt;&lt;Ֆլեշ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Մաքսհ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0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ՍԻՓԻԷՍ ՕԻ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Բենզին ռեգուլյա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ՍԻՓԻԷՍ ՕԻԼ ՔՈՐՓՈՐԵ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&lt;&lt;Ֆլեշ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Մաքսհ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79.7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ՍԻՓԻԷՍ ՕԻ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28.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 </w:t>
      </w:r>
      <w:r>
        <w:rPr>
          <w:rFonts w:cs="GHEA Grapalat" w:ascii="GHEA Grapalat" w:hAnsi="GHEA Grapalat"/>
          <w:sz w:val="20"/>
          <w:lang w:val="af-ZA"/>
        </w:rPr>
        <w:t>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 xml:space="preserve">ի և 2-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Ավետ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 53 0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cs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8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քաղաքացիական ծառայության խորհուրդ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Admin1</cp:lastModifiedBy>
  <cp:lastPrinted>2012-06-13T10:43:00Z</cp:lastPrinted>
  <dcterms:modified xsi:type="dcterms:W3CDTF">2017-04-05T04:30:00Z</dcterms:modified>
  <cp:revision>8</cp:revision>
  <dc:subject/>
  <dc:title>                                        Ð²Úî²ð²ðàôÂÚàôÜ ´²ò  ÀÜÂ²ò²Î²ðàì  ÜàôØ   Î²î²ðºÈàô  Ø²êÆÜ</dc:title>
</cp:coreProperties>
</file>