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rPr>
          <w:rFonts w:ascii="Calibri;Arial" w:hAnsi="Calibri;Arial" w:cs="Calibri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es-ES"/>
        </w:rPr>
        <w:t xml:space="preserve">  </w:t>
      </w: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Arial" w:ascii="Sylfaen" w:hAnsi="Sylfaen"/>
          <w:b w:val="false"/>
          <w:sz w:val="20"/>
          <w:lang w:val="af-ZA"/>
        </w:rPr>
        <w:t>ՀՀ Արարատի մարզի Նոյակերտի  մանկապարտեզ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Հ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արատի մարզ գյուղ</w:t>
      </w:r>
      <w:r>
        <w:rPr>
          <w:rFonts w:cs="Arial" w:ascii="Sylfaen" w:hAnsi="Sylfaen"/>
          <w:b w:val="false"/>
          <w:sz w:val="20"/>
          <w:lang w:val="af-ZA"/>
        </w:rPr>
        <w:t xml:space="preserve"> Նոյակերտ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ՄՆՀՆԿ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</w:rPr>
        <w:t>ՇՀ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-17/1 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Times Armenian" w:ascii="Arial LatArm" w:hAnsi="Arial LatArm"/>
          <w:b w:val="false"/>
          <w:sz w:val="20"/>
          <w:lang w:val="hy-AM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28952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"/>
        <w:gridCol w:w="100"/>
        <w:gridCol w:w="90"/>
        <w:gridCol w:w="39"/>
        <w:gridCol w:w="233"/>
        <w:gridCol w:w="902"/>
        <w:gridCol w:w="212"/>
        <w:gridCol w:w="54"/>
        <w:gridCol w:w="539"/>
        <w:gridCol w:w="1"/>
        <w:gridCol w:w="115"/>
        <w:gridCol w:w="245"/>
        <w:gridCol w:w="70"/>
        <w:gridCol w:w="20"/>
        <w:gridCol w:w="117"/>
        <w:gridCol w:w="229"/>
        <w:gridCol w:w="31"/>
        <w:gridCol w:w="280"/>
        <w:gridCol w:w="95"/>
        <w:gridCol w:w="189"/>
        <w:gridCol w:w="139"/>
        <w:gridCol w:w="6"/>
        <w:gridCol w:w="16"/>
        <w:gridCol w:w="338"/>
        <w:gridCol w:w="493"/>
        <w:gridCol w:w="61"/>
        <w:gridCol w:w="44"/>
        <w:gridCol w:w="132"/>
        <w:gridCol w:w="332"/>
        <w:gridCol w:w="172"/>
        <w:gridCol w:w="202"/>
        <w:gridCol w:w="193"/>
        <w:gridCol w:w="143"/>
        <w:gridCol w:w="478"/>
        <w:gridCol w:w="28"/>
        <w:gridCol w:w="34"/>
        <w:gridCol w:w="167"/>
        <w:gridCol w:w="32"/>
        <w:gridCol w:w="135"/>
        <w:gridCol w:w="163"/>
        <w:gridCol w:w="377"/>
        <w:gridCol w:w="134"/>
        <w:gridCol w:w="34"/>
        <w:gridCol w:w="220"/>
        <w:gridCol w:w="313"/>
        <w:gridCol w:w="296"/>
        <w:gridCol w:w="47"/>
        <w:gridCol w:w="245"/>
        <w:gridCol w:w="283"/>
        <w:gridCol w:w="1268"/>
        <w:gridCol w:w="634"/>
        <w:gridCol w:w="72"/>
        <w:gridCol w:w="48"/>
        <w:gridCol w:w="796"/>
        <w:gridCol w:w="239"/>
        <w:gridCol w:w="123"/>
        <w:gridCol w:w="239"/>
        <w:gridCol w:w="551"/>
        <w:gridCol w:w="916"/>
        <w:gridCol w:w="916"/>
        <w:gridCol w:w="296"/>
        <w:gridCol w:w="620"/>
        <w:gridCol w:w="916"/>
        <w:gridCol w:w="916"/>
        <w:gridCol w:w="230"/>
        <w:gridCol w:w="2682"/>
        <w:gridCol w:w="2682"/>
        <w:gridCol w:w="2682"/>
        <w:gridCol w:w="2699"/>
      </w:tblGrid>
      <w:tr>
        <w:trPr>
          <w:trHeight w:val="146" w:hRule="atLeast"/>
        </w:trPr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սական միջոցներ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³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ï³í³ñÇ ÙÇë,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ØÇë ï³í³ñÇ Ã³ñÙ, առանց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ØÇë ï³í³ñÇ Ã³ñÙ, առանց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27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Sylfaen"/>
                <w:bCs/>
                <w:sz w:val="20"/>
                <w:szCs w:val="20"/>
              </w:rPr>
            </w:pPr>
            <w:r>
              <w:rPr>
                <w:rFonts w:cs="Sylfaen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31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ñ³·, ë»ñáõóù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 ԳՕՍՏ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 ԳՕՍՏ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ñ¨³Í³ÕÏÇ Ó»Ã, é³ýÇÝ³óí³Í, (½ï³Í)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ß³ù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Sylfaen"/>
                <w:bCs/>
                <w:sz w:val="20"/>
                <w:szCs w:val="20"/>
              </w:rPr>
            </w:pPr>
            <w:r>
              <w:rPr>
                <w:rFonts w:cs="Sylfaen"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Ãí³ë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Â³ñÙ ÏáíÇ Ï³ÃÇó, ÛáõÕ³ÛÝáõÃÛáõÝÁ` 20%-Çó áã å³Ï³ë, ÃÃí³ÛÝáõÃÛáõÝÁ` 65-100 T: ԳáñÍ³ñ³Ý³ÛÇÝ ³ñï³¹ñáõÃÛ³Ùµ և փաթեթավորմամբ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Â³ñÙ ÏáíÇ Ï³ÃÇó, ÛáõÕ³ÛÝáõÃÛáõÝÁ` 20%-Çó áã å³Ï³ë, ÃÃí³ÛÝáõÃÛáõÝÁ` 65-100 T: ԳáñÍ³ñ³Ý³ÛÇÝ ³ñï³¹ñáõÃÛ³Ùµ և փաթեթավորմամբ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33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ÃÝ³ßáé, ³ÝÛáõ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å³ÝÇ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ä³ÝÇñ </w:t>
            </w:r>
            <w:r>
              <w:rPr>
                <w:rFonts w:cs="Sylfaen" w:ascii="Sylfaen" w:hAnsi="Sylfaen"/>
                <w:sz w:val="16"/>
                <w:szCs w:val="16"/>
              </w:rPr>
              <w:t>լոռ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ը) </w:t>
            </w:r>
            <w:r>
              <w:rPr>
                <w:rFonts w:cs="Sylfaen" w:ascii="Arial LatArm" w:hAnsi="Arial LatArm"/>
                <w:sz w:val="16"/>
                <w:szCs w:val="16"/>
              </w:rPr>
              <w:t>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ä³ÝÇñ </w:t>
            </w:r>
            <w:r>
              <w:rPr>
                <w:rFonts w:cs="Sylfaen" w:ascii="Sylfaen" w:hAnsi="Sylfaen"/>
                <w:sz w:val="16"/>
                <w:szCs w:val="16"/>
              </w:rPr>
              <w:t>լոռ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ը) </w:t>
            </w:r>
            <w:r>
              <w:rPr>
                <w:rFonts w:cs="Sylfaen" w:ascii="Arial LatArm" w:hAnsi="Arial LatArm"/>
                <w:sz w:val="16"/>
                <w:szCs w:val="16"/>
              </w:rPr>
              <w:t>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Ëï³óñ³Í Ï³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2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Ý¹Ï³Ó³í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</w:rPr>
              <w:t>ից 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՝</w:t>
            </w:r>
            <w:r>
              <w:rPr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</w:rPr>
              <w:t>իցոչ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պարկ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անվտանգության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</w:rPr>
              <w:t>ից 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՝</w:t>
            </w:r>
            <w:r>
              <w:rPr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</w:rPr>
              <w:t>իցոչ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պարկ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անվտանգության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Ù³Ï³ñáÝ»Õ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µñÇÝ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 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 բաժանվում են</w:t>
            </w:r>
            <w:r>
              <w:rPr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 տիպերի խոնավությունը</w:t>
            </w:r>
            <w:r>
              <w:rPr>
                <w:sz w:val="16"/>
                <w:szCs w:val="16"/>
              </w:rPr>
              <w:t xml:space="preserve"> 13 %-</w:t>
            </w:r>
            <w:r>
              <w:rPr>
                <w:rFonts w:cs="Sylfaen" w:ascii="Sylfaen" w:hAnsi="Sylfaen"/>
                <w:sz w:val="16"/>
                <w:szCs w:val="16"/>
              </w:rPr>
              <w:t>իցմինչև</w:t>
            </w:r>
            <w:r>
              <w:rPr>
                <w:sz w:val="16"/>
                <w:szCs w:val="16"/>
              </w:rPr>
              <w:t xml:space="preserve"> 15 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 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 բաժանվում են</w:t>
            </w:r>
            <w:r>
              <w:rPr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 տիպերի խոնավությունը</w:t>
            </w:r>
            <w:r>
              <w:rPr>
                <w:sz w:val="16"/>
                <w:szCs w:val="16"/>
              </w:rPr>
              <w:t xml:space="preserve"> 13 %-</w:t>
            </w:r>
            <w:r>
              <w:rPr>
                <w:rFonts w:cs="Sylfaen" w:ascii="Sylfaen" w:hAnsi="Sylfaen"/>
                <w:sz w:val="16"/>
                <w:szCs w:val="16"/>
              </w:rPr>
              <w:t>իցմինչև</w:t>
            </w:r>
            <w:r>
              <w:rPr>
                <w:sz w:val="16"/>
                <w:szCs w:val="16"/>
              </w:rPr>
              <w:t xml:space="preserve"> 15 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áë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՝խոնավությունը</w:t>
            </w:r>
            <w:r>
              <w:rPr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 ոչ 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 չորությունը՝</w:t>
            </w:r>
            <w:r>
              <w:rPr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՝խոնավությունը</w:t>
            </w:r>
            <w:r>
              <w:rPr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 ոչ 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 չորությունը՝</w:t>
            </w:r>
            <w:r>
              <w:rPr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áÉá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  թխվածքաբլ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6"/>
                <w:szCs w:val="16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6"/>
                <w:szCs w:val="16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µ³½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·³½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ëá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Õ³Ù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¶ÉáõË Ï³Õ³Ùµ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վնասվածքների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չցրտահարված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¶ÉáõË Ï³Õ³Ùµ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վնասվածքների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չցրտահարված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ñïáýÇ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I ï»ë³ÏÇ, ãóñï³Ñ³ñí³Í, ³é³Ýó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I ï»ë³ÏÇ, ãóñï³Ñ³ñí³Í, ³é³Ýó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եղր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 բն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ծաղ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րացող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ման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ջ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18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  ավել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րձակ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Sylfaen" w:hAnsi="Sylfaen"/>
                <w:sz w:val="16"/>
                <w:szCs w:val="16"/>
              </w:rPr>
              <w:t>) 5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 ավելի</w:t>
            </w:r>
            <w:r>
              <w:rPr>
                <w:rFonts w:cs="Arial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 բն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ծաղ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րացող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ման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ջ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18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  ավել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րձակ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Sylfaen" w:hAnsi="Sylfaen"/>
                <w:sz w:val="16"/>
                <w:szCs w:val="16"/>
              </w:rPr>
              <w:t>) 5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 ավելի</w:t>
            </w:r>
            <w:r>
              <w:rPr>
                <w:rFonts w:cs="Arial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Ã»Û, ë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´³ÛË³Ã»Û ë¨, ï»ñ¨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£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´³ÛË³Ã»Û ë¨, ï»ñ¨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£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áÙ³ïÇ Ù³Í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ç»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կ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պահմա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ժամկետը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խրեցուց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14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ÊÝÓáñ Ã³ñÙ, åïÕ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³Ý³Ï³Ý I Ë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Ç, Ý»Õ ïñ³Ù³·ÇÍÁ 5 ëÙ-Çó áã å³Ï³ë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ÊÝÓáñ Ã³ñÙ, åïÕ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³Ý³Ï³Ý I Ë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Ç, Ý»Õ ïñ³Ù³·ÇÍÁ 5 ëÙ-Çó áã å³Ï³ë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Ã³ñÙ Ùñ·»ñÇó ¨ åïáõÕÝ»ñÇó, åïÕ³Ùëáí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0,2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8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ëå³éáÕ³Ï³Ý 1 ¨ ³í»ÉÇ ÉÇïñ³Ý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Ã³ñÙ Ùñ·»ñÇó ¨ åïáõÕÝ»ñÇó, åïÕ³Ùëáí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0,2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8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ëå³éáÕ³Ï³Ý 1 ¨ ³í»ÉÇ ÉÇïñ³Ý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պ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Î³ñÙÇñ åÕå»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ê¨ åÕå»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Î³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Ø³Íáõ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2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48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²ÉÛáõñ µ³ñÓñ áñ³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Î³Ï³áÛÇ ÷áß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փնետերև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պրակ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փնետերև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պրակ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Վաֆլ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ով և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ով և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ե  արտադրան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ս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ք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կաո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.4%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6.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ր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ÐÐ ·áñÍáÕ ÝáñÙ»ñÇÝ ¨ ëï³Ý¹³ñïÝ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ս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ք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կաո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.4%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6.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ր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ÐÐ ·áñÍáÕ ÝáñÙ»ñÇÝ ¨ ëï³Ý¹³ñïÝ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 óáñ»Ý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, աղացած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 xml:space="preserve"> 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ä³ïñ³ëïí³Í  óáñ»Ý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ց, աղացած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ÎáÝý»ï-Î³ñ³Ù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եմու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Â³ñÙ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: î³ñµ»ñ ï»ë³ÏÇ ¨ ã³÷ë»ñÇ:  ÐÐ ·áñÍáÕ ÝáñÙ»ñÇÝ ¨ ëï³Ý¹³ñïÝ»ñÇÝ Ñ³Ù³å³ï³ëË³Ý:  </w:t>
            </w:r>
            <w:r>
              <w:rPr>
                <w:rFonts w:cs="Arial LatArm" w:ascii="Arial Armenian" w:hAnsi="Arial Armenia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/>
                <w:color w:val="000000"/>
                <w:sz w:val="16"/>
                <w:szCs w:val="16"/>
                <w:lang w:val="hy-AM" w:eastAsia="ru-RU"/>
              </w:rPr>
              <w:t xml:space="preserve">Â³ñÙ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Sylfae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Sylfae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վնասվածքների</w:t>
            </w:r>
            <w:r>
              <w:rPr>
                <w:rFonts w:cs="Sylfaen"/>
                <w:color w:val="000000"/>
                <w:sz w:val="16"/>
                <w:szCs w:val="16"/>
                <w:lang w:val="hy-AM" w:eastAsia="ru-RU"/>
              </w:rPr>
              <w:t xml:space="preserve">: î³ñµ»ñ ï»ë³ÏÇ ¨ ã³÷ë»ñÇ:  ÐÐ ·áñÍáÕ ÝáñÙ»ñÇÝ ¨ ëï³Ý¹³ñïÝ»ñÇÝ Ñ³Ù³å³ï³ëË³Ý:  </w:t>
            </w:r>
            <w:r>
              <w:rPr>
                <w:rFonts w:cs="Arial LatArm"/>
                <w:color w:val="000000"/>
                <w:sz w:val="16"/>
                <w:szCs w:val="16"/>
                <w:lang w:val="hy-AM" w:eastAsia="ru-RU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իլ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արսակի փաթիլներ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Վարսակի փաթիլներ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/>
              </w:rPr>
              <w:t>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6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Արմինաշող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15833.33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15833.33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3166.67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3166.67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000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8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8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8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666.6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666.6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33.33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33.33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շար պրոդ&gt;&gt; ՍՊԸ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9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9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78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78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268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268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շար պրոդ&gt;&gt; ՍՊԸ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4312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4312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8624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862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5174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  <w:t>51744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69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12.16.43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-1, 13-15, 16 -24 27-42, 44-55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5-26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շար պրոդ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9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9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ը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րված մասնակցի որոշ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23.03.2017թ.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4.03.2017թ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8.03.2017թ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8.03.2017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7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9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12.16.4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ՄԱՀ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7/1-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30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03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201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en-US"/>
              </w:rPr>
              <w:t>4242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424200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-1, 13-15, 16 -24 27-42, 44-5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ՄԱՀ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7/1-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16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05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201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en-US"/>
              </w:rPr>
              <w:t>237575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375750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5-2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շար պրոդ&gt;&gt;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ՄԱՀ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7/1-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en-US"/>
              </w:rPr>
              <w:t>74424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74424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69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12.16.43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աշող&gt;&gt;  ՍՊԸ</w:t>
            </w:r>
          </w:p>
        </w:tc>
        <w:tc>
          <w:tcPr>
            <w:tcW w:w="1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ք. Արարատ, Սուրբ Ամենափրկիչ 28/4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>arminashogh@gmail.com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30052367920100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4112884</w:t>
            </w:r>
          </w:p>
        </w:tc>
      </w:tr>
      <w:tr>
        <w:trPr>
          <w:trHeight w:val="780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-1, 13-15, 16 -24 27-42, 44-55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 Ձ Նարինե Ավետիսյան</w:t>
            </w:r>
          </w:p>
        </w:tc>
        <w:tc>
          <w:tcPr>
            <w:tcW w:w="1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րարատի մարզ գ. Արարատ Հեռ. 077 40 50 73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arine.avetisyan.2017@inbox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695201052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724659</w:t>
            </w:r>
          </w:p>
        </w:tc>
      </w:tr>
      <w:tr>
        <w:trPr>
          <w:trHeight w:val="525" w:hRule="atLeast"/>
        </w:trPr>
        <w:tc>
          <w:tcPr>
            <w:tcW w:w="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5-26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շար պրոդ&gt;&gt; ՍՊԸ</w:t>
            </w:r>
          </w:p>
        </w:tc>
        <w:tc>
          <w:tcPr>
            <w:tcW w:w="18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րարատի մարզ գ. Ավշար Գ. Նժդեհի 20   հեռ 091419866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avsharprod@mail.ru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4300202780010</w:t>
            </w:r>
          </w:p>
        </w:tc>
        <w:tc>
          <w:tcPr>
            <w:tcW w:w="200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112343</w:t>
            </w:r>
          </w:p>
        </w:tc>
      </w:tr>
      <w:tr>
        <w:trPr>
          <w:trHeight w:val="75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Մ.Մանուկյա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 020767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color w:val="4F81BD"/>
              </w:rPr>
              <w:t>noyakert_mankapartez @mail.ru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left="-1170" w:firstLine="1170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&lt;&lt; </w:t>
      </w:r>
      <w:r>
        <w:rPr>
          <w:rFonts w:cs="GHEA Grapalat" w:ascii="GHEA Grapalat" w:hAnsi="GHEA Grapalat"/>
        </w:rPr>
        <w:t>Նոյակեր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կապարտեզ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CharChar21">
    <w:name w:val=" Char Char21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6">
    <w:name w:val=" Char Char6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0"/>
      <w:szCs w:val="20"/>
      <w:lang w:val="en-US"/>
    </w:rPr>
  </w:style>
  <w:style w:type="character" w:styleId="CharCharCharChar2">
    <w:name w:val="Char Char Char Char2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cs="GHEA Mariam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Narine</dc:creator>
  <dc:description/>
  <cp:keywords/>
  <dc:language>en-US</dc:language>
  <cp:lastModifiedBy>Noramarg</cp:lastModifiedBy>
  <dcterms:modified xsi:type="dcterms:W3CDTF">2017-04-03T09:20:00Z</dcterms:modified>
  <cp:revision>46</cp:revision>
  <dc:subject/>
  <dc:title/>
</cp:coreProperties>
</file>