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-01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ՊՊԾ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3-01 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թվականի ապրիլի 4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գա-Պեյպեր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45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25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6.67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գա-Պեյպեր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6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1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գա-Պեյպեր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916.67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գա-Պեյպեր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4583.3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75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.33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գա-Պեյպեր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41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3.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33.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5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գա-Պեյպեր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00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0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Մեգա-Պեյպեր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333.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.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66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Սմարթլայն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hy-AM"/>
        </w:rPr>
        <w:t>սումնասիրելով գնային առաջարկ</w:t>
      </w:r>
      <w:r>
        <w:rPr>
          <w:rFonts w:cs="Sylfaen" w:ascii="Sylfaen" w:hAnsi="Sylfaen"/>
        </w:rPr>
        <w:t>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 xml:space="preserve">՝ </w:t>
      </w:r>
      <w:r>
        <w:rPr>
          <w:rFonts w:cs="Sylfaen" w:ascii="Sylfaen" w:hAnsi="Sylfaen"/>
        </w:rPr>
        <w:t>հանձնաժողով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եց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 xml:space="preserve">2,15 չափաբաժիններով մերժել &lt;&lt;Մեգա-Պեյպեր&gt;&gt; ՍՊԸ -ի գնային առաջարկը գնման նախահաշվային գինը գերազանցելու պատճառով 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Հանձնաժողովը որոշեց՝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1,2,3,4,5,6,7,8,10,11,12,13,14,15,16,17,18,19 չափաբաժիններով հաղթող ճանաչել   &lt;&lt;Սմարթլայն&gt;&gt; ՍՊԸ-ին</w:t>
      </w:r>
    </w:p>
    <w:p>
      <w:pPr>
        <w:pStyle w:val="Normal"/>
        <w:spacing w:lineRule="auto" w:line="360"/>
        <w:ind w:left="-36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9  չափաբաժնով հաղթող ճանաչել   &lt;&lt;Մեգա-Պեյպեր&gt;&gt; ՍՊԸ -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pt-BR"/>
        </w:rPr>
      </w:pPr>
      <w:r>
        <w:rPr>
          <w:rFonts w:cs="GHEA Grapalat" w:ascii="GHEA Grapalat" w:hAnsi="GHEA Grapalat"/>
          <w:sz w:val="20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7-04-05T06:21:00Z</dcterms:modified>
  <cp:revision>57</cp:revision>
  <dc:subject/>
  <dc:title>Օրինակելի ձև</dc:title>
</cp:coreProperties>
</file>