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2ՀԴ-ՇՀԱՊՁԲ-17/2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. Թումանյանի անվան թիվ 2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 Ալավերդի, Ջրավազանի 6/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2ՀԴ-ՇՀԱՊՁԲ-17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</w:rPr>
            </w:pPr>
            <w:r>
              <w:rPr>
                <w:rFonts w:cs="Arial LatArm;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ավար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</w:rPr>
            </w:pPr>
            <w:r>
              <w:rPr>
                <w:rFonts w:cs="Arial LatArm;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նց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</w:rPr>
            </w:pPr>
            <w:r>
              <w:rPr>
                <w:rFonts w:cs="Arial LatArm;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</w:rPr>
            </w:pPr>
            <w:r>
              <w:rPr>
                <w:rFonts w:cs="Arial LatArm;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</w:rPr>
            </w:pPr>
            <w:r>
              <w:rPr>
                <w:rFonts w:cs="Arial LatArm;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</w:rPr>
            </w:pPr>
            <w:r>
              <w:rPr>
                <w:rFonts w:cs="Arial LatArm;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սանքի կայուն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3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2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3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4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2ՀԴ-ՇՀԱՊՁԲ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4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928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928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Խորենացի 1գ/2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ogolil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365153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71287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es-ES"/>
                </w:rPr>
                <w:t>apranq-15-8@shh.gnumner.am</w:t>
              </w:r>
            </w:hyperlink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լեկտրոնային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Օֆելյա Մաթո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02-25-83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averdi2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. Թումանյանի անվան թիվ 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8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4-01T06:25:00Z</dcterms:modified>
  <cp:revision>83</cp:revision>
  <dc:subject/>
  <dc:title> </dc:title>
</cp:coreProperties>
</file>