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ՀՏՀԾՁԲ-20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             ք. Հրազդան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ՀՏՀԾՁԲ-20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3.03.2017թ. թիվ 2 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ման առարկա է հանդիսանում` ՀՀ Կոտայքի մարզպետարանի կարիքների համար`          Աբովյան համայնքի արտաքին ջրահեռացման համակարգի կառուցման, Արամուս համայնքի նոր թաղամասի գազիֆիկացման,  Քասախ համայնքի նոր թաղամասի գազիֆիկացման, Լեռնանիստ համայնքի փողոցային լուսավորության անցկացման, Սոլակ համայնքի փողոցային լուսավորության անցկացման աշխատանքների</w:t>
      </w:r>
      <w:r>
        <w:rPr>
          <w:rFonts w:cs="Arial Armenian" w:ascii="GHEA Grapalat" w:hAnsi="GHEA Grapalat"/>
          <w:b/>
          <w:sz w:val="20"/>
          <w:lang w:val="ru-RU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կական հսկողության ծառայությունների</w:t>
      </w:r>
      <w:r>
        <w:rPr>
          <w:rFonts w:cs="Arial Armenian" w:ascii="GHEA Grapalat" w:hAnsi="GHEA Grapalat"/>
          <w:i/>
          <w:sz w:val="20"/>
          <w:lang w:val="ru-RU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ձեռքբերումը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ind w:firstLine="18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ԼԻԼ-Ռ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.Ա.Ղ.-Շինանյ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 չափաբաժիններով գնային առաջարկները նախատեսվածից բարձր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ԳՐԻ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արգիս և Մարիա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Արամուս համայնքի նոր թաղամասի գազիֆիկացման  աշխատանքների տեխնիկական հսկողության ծառայություն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ՏԻ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Քասախ համայնքի նոր թաղամասի գազիֆիկացման  աշխատանքների տեխնիկական հսկողության ծառայություն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իա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8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ՏԻ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Լեռնանիստ համայնքի փողոցային լուսավորության անցկացման  աշխատանքների տեխնիկական հսկողության ծառայություն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իա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ՏԻ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5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Սոլակ համայնքի փողոցային լուսավորության անցկացման  աշխատանքների տեխնիկական հսկողության ծառայություն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6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իա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2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.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պետարանի կարիքների համար`  Աբովյան համայնքի արտաքին ջրահեռացման համակարգի կառուցման աշխատանքների տեխնիկական հսկողության ծառայություն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 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1"/>
        <w:gridCol w:w="156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աշ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ՏԻ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0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մասնակցի կողմից ներկայացված հայտերի հրավերի պահանջներին համապատասխանությունը և նվազագույն գնային առաջարկը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սմիկ Հակոբ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3-2-05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amvirabian@mail.ru:</w:t>
      </w:r>
    </w:p>
    <w:p>
      <w:pPr>
        <w:pStyle w:val="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ru-RU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` ՀՀ Կոտայք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 LatArm" w:hAnsi="Arial LatArm" w:cs="Arial LatArm"/>
      <w:sz w:val="24"/>
      <w:lang w:val="en-US" w:bidi="ar-SA"/>
    </w:rPr>
  </w:style>
  <w:style w:type="character" w:styleId="Style16">
    <w:name w:val="Текст сноски Знак"/>
    <w:basedOn w:val="Style13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8:00Z</dcterms:created>
  <dc:creator>Aram Virabyan</dc:creator>
  <dc:description/>
  <cp:keywords/>
  <dc:language>en-US</dc:language>
  <cp:lastModifiedBy>Admin</cp:lastModifiedBy>
  <cp:lastPrinted>2017-03-28T15:44:00Z</cp:lastPrinted>
  <dcterms:modified xsi:type="dcterms:W3CDTF">2017-03-31T14:13:00Z</dcterms:modified>
  <cp:revision>121</cp:revision>
  <dc:subject/>
  <dc:title/>
</cp:coreProperties>
</file>