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ՊՁԲ-17/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ԱՊՁԲ-17/5 ծածկագրով հայտարարված շրջանակային համաձայնագրով 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"/>
        <w:gridCol w:w="136"/>
        <w:gridCol w:w="89"/>
        <w:gridCol w:w="1049"/>
        <w:gridCol w:w="19"/>
        <w:gridCol w:w="129"/>
        <w:gridCol w:w="27"/>
        <w:gridCol w:w="144"/>
        <w:gridCol w:w="553"/>
        <w:gridCol w:w="32"/>
        <w:gridCol w:w="160"/>
        <w:gridCol w:w="637"/>
        <w:gridCol w:w="321"/>
        <w:gridCol w:w="30"/>
        <w:gridCol w:w="358"/>
        <w:gridCol w:w="19"/>
        <w:gridCol w:w="42"/>
        <w:gridCol w:w="89"/>
        <w:gridCol w:w="712"/>
        <w:gridCol w:w="144"/>
        <w:gridCol w:w="165"/>
        <w:gridCol w:w="14"/>
        <w:gridCol w:w="328"/>
        <w:gridCol w:w="177"/>
        <w:gridCol w:w="204"/>
        <w:gridCol w:w="20"/>
        <w:gridCol w:w="171"/>
        <w:gridCol w:w="148"/>
        <w:gridCol w:w="35"/>
        <w:gridCol w:w="241"/>
        <w:gridCol w:w="51"/>
        <w:gridCol w:w="167"/>
        <w:gridCol w:w="39"/>
        <w:gridCol w:w="291"/>
        <w:gridCol w:w="406"/>
        <w:gridCol w:w="122"/>
        <w:gridCol w:w="31"/>
        <w:gridCol w:w="190"/>
        <w:gridCol w:w="51"/>
        <w:gridCol w:w="540"/>
        <w:gridCol w:w="107"/>
        <w:gridCol w:w="592"/>
        <w:gridCol w:w="137"/>
        <w:gridCol w:w="1290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արժիչ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ջադիրի  գլխիկի կափ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Փոկ ատամնավոր շարժ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Փոկ ատամնավոր շարժիչ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տամնավոր փոկան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2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Ատամնավոր փոկանիվ շարժիչ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րծ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յծ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ճ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ներառում է հետևի և առջևի ձախ և աջ կոճղակներ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ադիատոր ջ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Մեղմ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1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ներառում է հետևի ձախ և աջ  և առջևի ձախ և աջ մեղմիչներ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այնամեղմիչ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փոքր և մեծ, ամբողջակա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Ծայր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2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ծայրակալ ղեկային համակարգ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2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նախատեսված է փոխանցման տուփ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Խցուկ հարված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նախատեսված է փոխանցման տուփ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2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ովր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4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ներառում է հետևի և առջևի 4 կովրիkներ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Կանգ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6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Ջիպ-Պաջերո Միթսուբիշի մեքենայի համար, գործարանային, կանգնակ կայունարար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արժիչի 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1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tellox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Փոխանցման տուփի 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tellox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tellox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Օդորակիչի ֆիլտ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8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TSN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ջևի կոճղակ և հետևի կոճ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, ներառում է հետևի երկու և առջևի երկու կոճղակներ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Kortex, ներառում է հետևի երկու և առջևի երկու կոճղակները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եխանիկական արգելակման տր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5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54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տաբիլիզատորի/կայունարար/ կանգնակ դե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8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tellox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տաբիլիզատորի/կայունարար/ ականոց դե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4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Ստաբիլիզատորի/կայունարար/ կանգնակ հետև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3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DE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տաբիլիզատորի/կայունարար/ ականոց հետ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7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7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ենզապոմպ՝  բենզապոմպի ֆիլտ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9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95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, ներառում է 2 բենզապոմպ, 1 ֆիլտ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KORTEX, ներառում է 2 բենզապոմպ, 1 ֆիլտր, գործարանային,</w:t>
            </w:r>
          </w:p>
        </w:tc>
      </w:tr>
      <w:tr>
        <w:trPr>
          <w:trHeight w:val="23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մառային անվադող /255-55.19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8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84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, վախենում է կրակից, անվադողի նշադրումը, մակնշումը և տեխնիկական առանձնահատկությունները ըստ ՀՀ կառավարության 2004թ. Նոյեմբերի 11-ի 1558-ն որոշմամբ հաստատված &lt;&lt;Օդաճնշաական դողերի տեխնիկական կանոնակարգի, ըստ ՀՍՏ 183-99 պահանջներ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գործարանային, վախենում է կրակից, անվադողի նշադրումը, մակնշումը և տեխնիկական առանձնահատկությունները ըստ ՀՀ կառավարության 2004թ. Նոյեմբերի 11-ի 1558-ն որոշմամբ հաստատված &lt;&lt;Օդաճնշաական դողերի տեխնիկական կանոնակարգի, ըստ ՀՍՏ 183-99 պահանջների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չինական արտադրության 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abilead /Ecovision/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նվակունդի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00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, Անվակունդի առանցքակալ առջևի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գործարանային, Անվակունդի առանցքակալ առջևի 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Dominant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0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06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Dayco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Շարժիչի ատամնանվակ միջ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8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81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եխանիկական արգելակման կոճղակ հետ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վաքածու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9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92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ախատեսված է Մերսեդես Բենց ML350 մեքենայի համար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ակար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tellox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5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5500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 է Մերսեդես Բենց ML350 մեքենայի համար, գործարանայ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ախատեսված է Մերսեդես Բենց ML350 մեքենայի համար, Բարձրակարգ Stellox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4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164" w:hRule="atLeast"/>
        </w:trPr>
        <w:tc>
          <w:tcPr>
            <w:tcW w:w="56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6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ենտրալ&gt;&gt; ՍՊԸ 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575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57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91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749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749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05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05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41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46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46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99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99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9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788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788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99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99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9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788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788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725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372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7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74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647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647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575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57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91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49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149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16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96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29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29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05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348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6348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15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150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30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5800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րֆ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33167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33167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6633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7980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7980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490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80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880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075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7075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15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49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849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48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480</w:t>
            </w:r>
          </w:p>
        </w:tc>
      </w:tr>
      <w:tr>
        <w:trPr>
          <w:trHeight w:val="83" w:hRule="atLeast"/>
        </w:trPr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480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8480</w:t>
            </w:r>
          </w:p>
        </w:tc>
      </w:tr>
      <w:tr>
        <w:trPr>
          <w:trHeight w:val="290" w:hRule="atLeast"/>
        </w:trPr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5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6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6.03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17.03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2017թ.</w:t>
            </w:r>
          </w:p>
        </w:tc>
        <w:tc>
          <w:tcPr>
            <w:tcW w:w="3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2.03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2017թ.</w:t>
            </w:r>
          </w:p>
        </w:tc>
      </w:tr>
      <w:tr>
        <w:trPr>
          <w:trHeight w:val="222" w:hRule="atLeast"/>
        </w:trPr>
        <w:tc>
          <w:tcPr>
            <w:tcW w:w="4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3.03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0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,</w:t>
            </w:r>
          </w:p>
        </w:tc>
      </w:tr>
      <w:tr>
        <w:trPr>
          <w:trHeight w:val="173" w:hRule="atLeast"/>
        </w:trPr>
        <w:tc>
          <w:tcPr>
            <w:tcW w:w="4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0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</w:tr>
      <w:tr>
        <w:trPr>
          <w:trHeight w:val="7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-24,26,28, 30-33, 35, 36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2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Հ-ՍՄԿՀ-ՇՀԱՊՁԲ-17/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9.03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4360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943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սցե, հեռ.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տ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-24,26,28, 30-33, 35, 36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նտրալ&gt;&gt;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Ք. Երևան, Դավթաշեն Եղվարդի խճ108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10030026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0154817</w:t>
            </w:r>
          </w:p>
        </w:tc>
      </w:tr>
      <w:tr>
        <w:trPr>
          <w:trHeight w:val="11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rmeps.am, Azdarar.am</w:t>
            </w:r>
          </w:p>
        </w:tc>
      </w:tr>
      <w:tr>
        <w:trPr>
          <w:trHeight w:val="9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Գնման ընթացակարգի 1-19,25,27,29,34 չափաբաժինների մասով ընթացակարգը չի կայացել՝ մասնակից  չլինելու պատճառով: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+37428552586</w:t>
            </w:r>
          </w:p>
        </w:tc>
        <w:tc>
          <w:tcPr>
            <w:tcW w:w="4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05T08:08:00Z</dcterms:modified>
  <cp:revision>82</cp:revision>
  <dc:subject/>
  <dc:title>                                        Ð²Úî²ð²ðàôÂÚàôÜ ´²ò  ÀÜÂ²ò²Î²ðàì  ÜàôØ   Î²î²ðºÈàô  Ø²êÆÜ</dc:title>
</cp:coreProperties>
</file>