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43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Երևան քաղաքի Աջափնյակ վարչական շրջանի  բակերի, միջբակային ճանապարհների  և մայթերի ասֆալտբետոնյա ծածկի վերանորոգման 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747 97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Երևան քաղաքի Ավան վարչական շրջանի  բակերի, միջբակային ճանապարհների  և մայթերի ասֆալտբետոնյա ծածկի վեր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0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Երևան քաղաքի Արաբկիր վարչական շրջանի  բակերի, միջբակային ճանապարհների  և մայթերի ասֆալտբետոնյա ծածկ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55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Երևան քաղաքի Դավթաշեն վարչական բակերի, միջբակային ճանապարհների  և մայթերի ասֆալտբետոնյա ծածկ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704 8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Երևան քաղաքի Էրեբունի վարչական շրջանի  բակերի, միջբակային ճանապարհների  և մայթերի ասֆալտբետոնյա ծածկ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799 98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Երևան քաղաքի Կենտրոն վարչական շրջանի  բակերի, միջբակային ճանապարհների  և մայթերի ասֆալտբետոնյա ծածկ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00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Երևան քաղաքի Մալաթիա-Սեբաստիա վարչական շրջանի  բակերի, միջբակային ճանապարհների  և մայթերի ասֆալտբետոնյա ծածկ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60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Երևան քաղաքի Նոր Նորք վարչական շրջանի  բակերի, միջբակային ճանապարհների  և մայթերի ասֆալտբետոնյա ծածկ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279 964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Երևան քաղաքի Նորք Մարաշ վարչական շրջանի  բակերի, միջբակային ճանապարհների  և մայթերի ասֆալտբետոնյա ծածկ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375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Երևան քաղաքի  Նուբարաշեն վարչական շրջանի  բակերի, միջբակային ճանապարհների  և մայթերի ասֆալտբետոնյա ծածկ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68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Երևան քաղաքի Շենգավիթ վարչական շրջանի  բակերի, միջբակային ճանապարհների  և մայթերի ասֆալտբետոնյա ծածկ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52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Երևան քաղաքի Քանաքեռ Զեյթուն վարչական շրջանի  բակերի, միջբակային ճանապարհների  և մայթերի ասֆալտբետոնյա ծածկ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882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6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833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666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1897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379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8277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Ճառագայթ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8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7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6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րփի-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09184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18368.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910212.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7979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95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575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2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00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00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600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9996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999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9995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ֆոր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91625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83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2995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926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852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311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64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728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37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80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60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96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ֆոր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36251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7250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6350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րփի-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62586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2517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9510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4711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942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765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Տեր Հայրապետ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5464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7092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2557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ուբիկ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44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088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253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996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99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995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75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51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10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Ճառագայթ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6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ֆոր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44886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8977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9386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ուբիկ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81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562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37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676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7352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411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664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9328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597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վրակ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357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714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428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ուբիկ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2489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2497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4987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66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33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19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19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38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83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ալահովիտ 1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7499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94998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69990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00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000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00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4358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8717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9230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858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1716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7029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Նարիմ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96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9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9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833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666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000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Ճառագայթ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8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7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6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16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32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99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վրակ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17184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3436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8062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ալահովիտ 1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213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8427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5056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Ավրակ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Բալահովիտ-1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պլյուս» ՍՊԸ  11-րդ չափաբաժնի մասով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spacing w:lineRule="auto" w:line="360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«Ավրակշին» ՍՊԸ –ի կողմից ներկայացված հայտում Վճարման պահանջագրում առկա է ամիս ամաաթիվ (այն լրացվում է շահառուի կողմից` վճարողի բանկին վճարման պահանջագիրը ներկայացնելիս), որը  չի համապատասխանում հրավերի պայմաններին: </w:t>
            </w:r>
          </w:p>
          <w:p>
            <w:pPr>
              <w:pStyle w:val="TextBody"/>
              <w:spacing w:lineRule="auto" w:line="360"/>
              <w:ind w:firstLine="567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ձայն «ԷԿԵՆԳ» ՓԲԸ-ի կողմից ներկայացված պարզաբանման «Բալահովիտ-1» ՍՊԸ -ի կողմից ներկայացված հավելված թիվ 9-ը որպես էլեկտրոնային փաստաթուղթ չի կարող համարվել էլեկտրոնային ստորագրությամբ ամրագրված էլեկտրոնային փաստաթուղթ»:</w:t>
            </w:r>
          </w:p>
          <w:p>
            <w:pPr>
              <w:pStyle w:val="TextBody"/>
              <w:spacing w:lineRule="auto" w:line="360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ինպլյուս» ՍՊԸ-ի տնօրեն Տ. Նազարյանը 24.01.2017թ–ին դիմում է ներկայացրել, համաձայն որի մեջբերում եմ. «հրաժարվում եմ որակավորման չափանիշները հիմնավորող՝ հրավերով նախատեսված փաստաթղթերի պակաս լինելու պատտճառով 11-րդ չափաբաժնի  մասով հետագա մասնակցությունից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3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9995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65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ՎԱ-2000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-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7653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Տեր Հայրապետյան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-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25570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-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9995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ուբիկ և Իշխ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-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4987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-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1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-1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2306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Նարիմանյ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-1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95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Ճառագայթ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-1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56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պլյու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Երևան, Աշտարակի խճ. 47/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shinplyus@mail.ru &gt;&gt;։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ԱԿԲԱ-Կրեդիտ Ագրիկոլ բանկ» Սայաթ-Նովա մ/ճ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/Հ  22055333055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0891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Երևան, Ջրվեժ 89/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roseabajian@yahoo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Կոնվերս 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/Հ  19300142544902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0065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ՎԱ-2000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Էջմիածին, Տերյան 17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Ava2000Itd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րդշինբանկ» ՓԲԸ էրեբունի մ/ճ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/Հ  247230276864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04015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Տեր Հայրապետյան 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Երևան, Եր. Քոչարի 9/112,11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  ter-havrapetyanshin.ltd@yAndex.ru  &gt;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Հայէկոնոմբանկ» Բ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/Հ  16300704560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15674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ուբիկ և Իշխ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Երևան, Մամիկոնյանց 1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Rubik-ishka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Կոնվերս 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/Հ  193000066467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00592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Նարիման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Երևան, Դավիթաշեն 2-րդ թաղ. 31/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narimanyan_ltd@mail.ru: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/Հ  247010080437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004225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Ճառագայթ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Երևան, Հաղթանակի թաղ. 1-ին փողոց 46շ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charagayt@yandex.ru &gt;&gt;։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Արդշինբանկ» ՓԲԸ, Աղասյան մ/ճ 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/Հ  24746-006628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18068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4-05T12:42:00Z</cp:lastPrinted>
  <dcterms:modified xsi:type="dcterms:W3CDTF">2017-04-05T08:44:00Z</dcterms:modified>
  <cp:revision>63</cp:revision>
  <dc:subject/>
  <dc:title>                                        Ð²Úî²ð²ðàôÂÚàôÜ ´²ò  ÀÜÂ²ò²Î²ðàì  ÜàôØ   Î²î²ðºÈàô  Ø²êÆÜ</dc:title>
</cp:coreProperties>
</file>