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5/2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7/35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5/2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7/35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2– ՀՀ ՊՆ ՆՏԱԴ-ՇՀԱՊՁԲ-7/35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2340"/>
        <w:gridCol w:w="2520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ունգ, ՀՀ ՊՆ կենտրոնական պարենային բազա /Երևան/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Ա/Ձ Գոռ Աբրահամյա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ունգ, Վանաձորի առանձնացված բաժին /Վանաձոր/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ունգ, Սիսիանի առանձնացված բաժին /Սիսիան/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լիկ, ՀՀ ՊՆ կենտրոնական պարենային բազա /Երևան/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լիկ, Վանաձորի առանձնացված բաժին /Վանաձոր/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ոլիկ, Սիսիանի առանձնացված բաժին /Սիսիան/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գլխավոր մասնագետ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6-05-24T18:51:00Z</cp:lastPrinted>
  <dcterms:modified xsi:type="dcterms:W3CDTF">2017-04-05T07:55:00Z</dcterms:modified>
  <cp:revision>88</cp:revision>
  <dc:subject/>
  <dc:title/>
</cp:coreProperties>
</file>