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1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Հ/Ա Բ-1 թաղ. Րաֆֆու փ. հհ 91,93 շ-երի բակի վերա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147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Հ/Ա Բ-1 թաղ. Բաբաջանյան  փ. հհ 5,7,9 շ-երի բակի վերա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2381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Լենինգրադյան փ. հհ 31/8, 31/2 շ-երի բակի վերակառուց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6939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Հ/Ա Բ-1 թաղ. Անդրանիկի փ. հ 108 շ-ի բակ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51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Երևանի Հարավ-Արևմտյան  մուտք  ,,Շինարար Արծիվ,,  Իսակովի պող.   հենապատի վերակառուց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97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Անդրանիկի փ. հ 46 շ-ից   դեպի մանկապատանեկան մարզադպրոց համալիր տանող  անցուղու աստիճանների վերակառուց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30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Բաբաջանյան  փ. հ 5 շ-ից դեպի  Բաբաջանյան  փ.  հ 21շ. տանող աստիճանների 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60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Անդրանիկի փ. հ 119 շ-ի դիմացի աստիճանների  վերակառուց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94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Արարատյան 1-ին զանգ.  հ 6/1 շ-ից  դեպի Արարատյան 1-ին զանգ. հ 8/1 շ. տանող  աստիճանների 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347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i/>
                <w:i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 xml:space="preserve">Բաբաջանյան  փ. հ 15  շ-ի   դիմացի աստիճանների և անցուղու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999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թ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6842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36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8211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45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91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94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298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298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1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2559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511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707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252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50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7024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4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9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3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6804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360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164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3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46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278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15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31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39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5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4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456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91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9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98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8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34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348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329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65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595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35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67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02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3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9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01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3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220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6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3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38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8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6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4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899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899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74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48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28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79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58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34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597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195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917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3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6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1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190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38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22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5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0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199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199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528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057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834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15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31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99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536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07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043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51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0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82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5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51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2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2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5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9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9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98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9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7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844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68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212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093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18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5122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4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9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5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7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392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785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471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7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4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8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1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9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2936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58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952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7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4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6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9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9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396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79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876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9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16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3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7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08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16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0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9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8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4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3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3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ՁԵՎ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8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6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3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999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9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1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26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53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71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9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0144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02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417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7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5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10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9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9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77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63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2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1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3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66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6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3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1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«Շինհայ ՊՈ» ՍՊԸ-ի  գնի առաջարկը,  տուժանքի մասին համաձայնությունը և  Վճարման պահանջագիրը  ինչպես նաև հրավերով պահանջվող  բոլոր հավելվածները կցված չեն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«ԱՐԱՄԱՆ ՍԹՈՈՒՆ ՍԹԱՅԼ» ՍՊԸ -ի   Վճարման պահանջագիրը  բացակայում է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Լ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1109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2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ֆալ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2281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ՁԵՎԱՎՈՐՈՒՄ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1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Ոսկանյ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10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2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Լ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 16/1 բն. 20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smala-spy@rambler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801319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48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ԵՎ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 45/1շ.68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_a@mai|.ru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062891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0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ֆալ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Թամանյան 6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.abrahamyan74@mail.ru</w:t>
              </w:r>
            </w:hyperlink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ՁԵՎԱՎՈՐՈՒՄ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Լենինգրադյան 16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dzevavorumyerevan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Զարգացման Հայկական Բանկ» Բ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8100045897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8079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եկրասովի 86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deck.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155599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Ոսկանյան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Եղվարդ, Գայի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§voskanyanshin@mail.ru¦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Նաիրի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37009908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09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brahamyan74@mail.ru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5T15:04:00Z</cp:lastPrinted>
  <dcterms:modified xsi:type="dcterms:W3CDTF">2017-04-05T11:05:00Z</dcterms:modified>
  <cp:revision>61</cp:revision>
  <dc:subject/>
  <dc:title>                                        Ð²Úî²ð²ðàôÂÚàôÜ ´²ò  ÀÜÂ²ò²Î²ðàì  ÜàôØ   Î²î²ðºÈàô  Ø²êÆÜ</dc:title>
</cp:coreProperties>
</file>