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5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ԾՁԲ-17/5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ՇՀԾՁԲ-17/5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ման ընթացակարգի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ապրիլի 5 թիվ 5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րանսպորտային միջոցների տեխնիկական սպասարկ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53 959 608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ՐՍԱ և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1 512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րան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 761 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նր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Ղարիբ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4-05T11:02:00Z</dcterms:modified>
  <cp:revision>17</cp:revision>
  <dc:subject/>
  <dc:title>                                        Ð²Úî²ð²ðàôÂÚàôÜ ´²ò  ÀÜÂ²ò²Î²ðàì  ÜàôØ   Î²î²ðºÈàô  Ø²êÆÜ</dc:title>
</cp:coreProperties>
</file>