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7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ապրիլ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18"/>
          <w:szCs w:val="18"/>
          <w:lang w:val="af-ZA"/>
        </w:rPr>
        <w:t xml:space="preserve"> N </w:t>
      </w:r>
      <w:r>
        <w:rPr>
          <w:rFonts w:cs="Sylfaen" w:ascii="Sylfaen" w:hAnsi="Sylfaen"/>
          <w:sz w:val="18"/>
          <w:szCs w:val="18"/>
          <w:lang w:val="ru-RU"/>
        </w:rPr>
        <w:t>ԿԴՄՀՀ</w:t>
      </w:r>
      <w:r>
        <w:rPr>
          <w:rFonts w:cs="Sylfaen" w:ascii="Sylfaen" w:hAnsi="Sylfaen"/>
          <w:sz w:val="18"/>
          <w:szCs w:val="18"/>
          <w:lang w:val="af-ZA"/>
        </w:rPr>
        <w:t xml:space="preserve">-ՇՀԱՊՁԲ-17/4  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«Կ.Դեմիրճյանի անվան ՄՀՀ» ՊՈԱԿ-ը, որը գտնվում է ք.Երևան, Ծիծեռնակաբերդի զբոսայգի 1 հասցեում, ստորև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N ԿԴՄՀՀ-ՇՀԱՊՁԲ-17/4 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շրջանակային 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 «</w:t>
            </w: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ամպ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Վ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0"/>
                <w:szCs w:val="10"/>
                <w:lang w:val="af-ZA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 «</w:t>
            </w: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ւսատու 18 Վ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LED» </w:t>
            </w:r>
            <w:r>
              <w:rPr>
                <w:rFonts w:cs="Sylfaen" w:ascii="Sylfaen" w:hAnsi="Sylfaen"/>
                <w:sz w:val="16"/>
                <w:szCs w:val="16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գիպսակարտոն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սադիոդ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LED» լուսարձակ 50 Վ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սադիոդային «</w:t>
            </w: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ւսարձակ 100 Վ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սադիոդային «</w:t>
            </w:r>
            <w:r>
              <w:rPr>
                <w:rFonts w:cs="Sylfaen" w:ascii="Sylfaen" w:hAnsi="Sylfaen"/>
                <w:sz w:val="16"/>
                <w:szCs w:val="16"/>
              </w:rPr>
              <w:t>LE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ւսարձակ 200 Վ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ՈԱԿ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դարձել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ԴՄՀՀ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-17/4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ծածկագ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ձայնագրեր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իջոց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տարելու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ընթացակարգ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րավեր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նագիտ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փորձառ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ափանիշ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նահատ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նմ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րվող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նտեսակ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գործունեությա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տեսակ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3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,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մասի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կետերով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սահմանված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</w:t>
      </w:r>
      <w:r>
        <w:rPr>
          <w:rFonts w:cs="Sylfaen" w:ascii="GHEA Grapalat;Arial" w:hAnsi="GHEA Grapalat;Arial"/>
          <w:sz w:val="20"/>
          <w:lang w:val="ru-RU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Օլգա Սահակ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 74 62 2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sccarmeniagnumner@yahoo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ՙ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ՀՀ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՚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4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7-04-05T07:24:00Z</dcterms:modified>
  <cp:revision>7</cp:revision>
  <dc:subject/>
  <dc:title>Ð²Úî²ð²ðàôÂÚàôÜ ´²ò  ÀÜÂ²ò²Î²ðàì  ÜàôØ   Î²î²ðºÈàô  Ø²êÆÜ</dc:title>
</cp:coreProperties>
</file>