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48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48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autoSpaceDE w:val="false"/>
        <w:spacing w:lineRule="auto" w:line="480"/>
        <w:jc w:val="center"/>
        <w:rPr>
          <w:rFonts w:ascii="GHEA Grapalat" w:hAnsi="GHEA Grapalat" w:cs="Sylfaen"/>
          <w:b/>
          <w:b/>
          <w:iCs/>
          <w:szCs w:val="24"/>
          <w:lang w:val="pt-BR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Sylfaen" w:ascii="GHEA Grapalat" w:hAnsi="GHEA Grapalat"/>
          <w:b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ԿԱ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ՈԶ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ՇՀԱՊՁԲ-17/6/Բ/1/ՎՔՆ  </w:t>
      </w:r>
    </w:p>
    <w:p>
      <w:pPr>
        <w:pStyle w:val="Heading3"/>
        <w:spacing w:lineRule="auto" w:line="480"/>
        <w:ind w:hanging="0"/>
        <w:rPr>
          <w:rFonts w:ascii="GHEA Grapalat" w:hAnsi="GHEA Grapalat" w:cs="GHEA Grapalat"/>
          <w:b w:val="false"/>
          <w:b w:val="false"/>
          <w:iCs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iCs/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. 62/26 հասցեում, ստորև ներկայացնում է ՀՀ ԿԱ ՈԶ ՇՀԱՊՁԲ-17/6/Բ/1/ՎՔ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718"/>
        <w:gridCol w:w="106"/>
        <w:gridCol w:w="20"/>
        <w:gridCol w:w="148"/>
        <w:gridCol w:w="27"/>
        <w:gridCol w:w="144"/>
        <w:gridCol w:w="406"/>
        <w:gridCol w:w="147"/>
        <w:gridCol w:w="12"/>
        <w:gridCol w:w="180"/>
        <w:gridCol w:w="511"/>
        <w:gridCol w:w="284"/>
        <w:gridCol w:w="49"/>
        <w:gridCol w:w="419"/>
        <w:gridCol w:w="99"/>
        <w:gridCol w:w="93"/>
        <w:gridCol w:w="170"/>
        <w:gridCol w:w="693"/>
        <w:gridCol w:w="36"/>
        <w:gridCol w:w="192"/>
        <w:gridCol w:w="185"/>
        <w:gridCol w:w="342"/>
        <w:gridCol w:w="177"/>
        <w:gridCol w:w="96"/>
        <w:gridCol w:w="108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Շարժիչի յուղ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1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1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999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999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Յուղ ունիվերսալ, շարժիչի (միներալ): Սուպեր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SAE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(15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W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40)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API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SG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CD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: Կինեմատիկ մածուցիկությունը 100</w:t>
            </w:r>
            <w:r>
              <w:rPr>
                <w:rFonts w:cs="Sylfaen" w:ascii="GHEA Grapalat" w:hAnsi="GHEA Grapalat"/>
                <w:bCs/>
                <w:sz w:val="16"/>
                <w:szCs w:val="16"/>
                <w:vertAlign w:val="superscript"/>
                <w:lang w:val="ru-RU"/>
              </w:rPr>
              <w:t xml:space="preserve">0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C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-ի դեպքում՝12,5-16,3, մածուցիկության ինդեքսը 130-ից ոչ պակաս, սառչելու ջերմաստիճանը- 25</w:t>
            </w:r>
            <w:r>
              <w:rPr>
                <w:rFonts w:cs="Sylfaen" w:ascii="GHEA Grapalat" w:hAnsi="GHEA Grapalat"/>
                <w:bCs/>
                <w:sz w:val="16"/>
                <w:szCs w:val="16"/>
                <w:vertAlign w:val="superscript"/>
                <w:lang w:val="ru-RU"/>
              </w:rPr>
              <w:t xml:space="preserve">0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C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-ից ոչ բարձր, ջրի մասնաբաժինը հետքեր: Չօգտագործված: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Յուղ ունիվերսալ, շարժիչի (միներալ): Սուպեր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SAE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(15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W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40)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API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SG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CD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: Կինեմատիկ մածուցիկությունը 100</w:t>
            </w:r>
            <w:r>
              <w:rPr>
                <w:rFonts w:cs="Sylfaen" w:ascii="GHEA Grapalat" w:hAnsi="GHEA Grapalat"/>
                <w:bCs/>
                <w:sz w:val="16"/>
                <w:szCs w:val="16"/>
                <w:vertAlign w:val="superscript"/>
                <w:lang w:val="ru-RU"/>
              </w:rPr>
              <w:t xml:space="preserve">0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C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-ի դեպքում՝12,5-16,3, մածուցիկության ինդեքսը 130-ից ոչ պակաս, սառչելու ջերմաստիճանը- 25</w:t>
            </w:r>
            <w:r>
              <w:rPr>
                <w:rFonts w:cs="Sylfaen" w:ascii="GHEA Grapalat" w:hAnsi="GHEA Grapalat"/>
                <w:bCs/>
                <w:sz w:val="16"/>
                <w:szCs w:val="16"/>
                <w:vertAlign w:val="superscript"/>
                <w:lang w:val="ru-RU"/>
              </w:rPr>
              <w:t xml:space="preserve">0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C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-ից ոչ բարձր, ջրի մասնաբաժինը հետքեր: Չօգտագործված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,03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&lt;&lt;Ինգլիշ Թրեյդ Հաուզ&gt;&g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352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352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270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270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6228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6228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&lt;&lt;Ֆլեշ Մոտորս&gt;&g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464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464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92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92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7574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757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ՆԱԿՕՅԼ&gt;&gt;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84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84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969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9695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817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81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ՐԵՆՕԻԼ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&gt;&gt;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069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069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13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1396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88376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883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Հույս-Մոտոր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514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514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902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90284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41704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417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Ժակ և Գոռ&gt;&gt; 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584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584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916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91698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50188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501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ոսէսքո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5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5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71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717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302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3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ԷՔՍՊՈՐՏ ՕՅԼ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271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271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54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5436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12616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126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ՌԱՆ-ՕՅԼ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248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248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49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4967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298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29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վտոֆան Էյ Սի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49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49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98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988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3928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392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1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0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ձնաժող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ս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սեցն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վ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ոսէսքո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վազե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ել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2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վ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ժ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կ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85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3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3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4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սէսքո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ՇՀԱՊՁԲ-17/6/Բ/1/ՎՔՆ/22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4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9999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9999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սէսքո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Արտաշատ, Խանջյան 17/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010)577505, (091)41311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mosesco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100350121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2148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2-04T11:12:00Z</cp:lastPrinted>
  <dcterms:modified xsi:type="dcterms:W3CDTF">2017-04-05T11:54:00Z</dcterms:modified>
  <cp:revision>52</cp:revision>
  <dc:subject/>
  <dc:title>                                        Ð²Úî²ð²ðàôÂÚàôÜ ´²ò  ÀÜÂ²ò²Î²ðàì  ÜàôØ   Î²î²ðºÈàô  Ø²êÆÜ</dc:title>
</cp:coreProperties>
</file>