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3-17/5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4"/>
        <w:gridCol w:w="474"/>
        <w:gridCol w:w="267"/>
        <w:gridCol w:w="13"/>
        <w:gridCol w:w="615"/>
        <w:gridCol w:w="20"/>
        <w:gridCol w:w="21"/>
        <w:gridCol w:w="126"/>
        <w:gridCol w:w="32"/>
        <w:gridCol w:w="37"/>
        <w:gridCol w:w="101"/>
        <w:gridCol w:w="40"/>
        <w:gridCol w:w="368"/>
        <w:gridCol w:w="341"/>
        <w:gridCol w:w="361"/>
        <w:gridCol w:w="417"/>
        <w:gridCol w:w="49"/>
        <w:gridCol w:w="24"/>
        <w:gridCol w:w="239"/>
        <w:gridCol w:w="116"/>
        <w:gridCol w:w="43"/>
        <w:gridCol w:w="77"/>
        <w:gridCol w:w="3"/>
        <w:gridCol w:w="106"/>
        <w:gridCol w:w="550"/>
        <w:gridCol w:w="70"/>
        <w:gridCol w:w="236"/>
        <w:gridCol w:w="65"/>
        <w:gridCol w:w="160"/>
        <w:gridCol w:w="183"/>
        <w:gridCol w:w="344"/>
        <w:gridCol w:w="155"/>
        <w:gridCol w:w="218"/>
        <w:gridCol w:w="553"/>
        <w:gridCol w:w="82"/>
        <w:gridCol w:w="273"/>
        <w:gridCol w:w="156"/>
        <w:gridCol w:w="39"/>
        <w:gridCol w:w="301"/>
        <w:gridCol w:w="12"/>
        <w:gridCol w:w="33"/>
        <w:gridCol w:w="356"/>
        <w:gridCol w:w="162"/>
        <w:gridCol w:w="75"/>
        <w:gridCol w:w="86"/>
        <w:gridCol w:w="58"/>
        <w:gridCol w:w="180"/>
        <w:gridCol w:w="155"/>
        <w:gridCol w:w="17"/>
        <w:gridCol w:w="283"/>
        <w:gridCol w:w="592"/>
        <w:gridCol w:w="117"/>
        <w:gridCol w:w="699"/>
        <w:gridCol w:w="2579"/>
        <w:gridCol w:w="2579"/>
        <w:gridCol w:w="2579"/>
        <w:gridCol w:w="1732"/>
        <w:gridCol w:w="847"/>
        <w:gridCol w:w="2579"/>
        <w:gridCol w:w="2579"/>
        <w:gridCol w:w="2579"/>
        <w:gridCol w:w="2579"/>
      </w:tblGrid>
      <w:tr>
        <w:trPr>
          <w:trHeight w:val="146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տման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տման սպիտակ A1 ձևաչափի(594*841) մմ չափ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տման սպիտակ A1 ձևաչափի(594*841) մմ չափ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տման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տման A4 ձևաչափի,7 հատը վարդագույն,մյուս 7-ը՝ երկնագույն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տման A4 ձևաչափի,7 հատը վարդագույն,մյուս 7-ը՝ երկնագույն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վարաթուղթ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վարաթուղթ մոխրագույն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վարաթուղթ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գործվում է որպես բարձրորակ կազմ, գույնը՝ սպիտակ,միակողմանի կավճապատ,բարակ, 70*100սմ չափերով,250գ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գտագործվում է որպես բարձրորակ կազմ, գույնը՝ սպիտակ,միակողմանի կավճապատ,բարակ, 70*100սմ չափերով,250գ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վարաթուղթ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տվարաթուղթ նախատեսված գրքերի կազմարարության համար 1000*700մմ  չափերով, հաստությունը՝ 2մմ, խտությունը՝ նվազագույնը 980գր/մ2,կեղտոտ սպիտակ,արտասահմանյան արտադրության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տվարաթուղթ նախատեսված գրքերի կազմարարության համար 1000*700մմ  չափերով, հաստությունը՝ 2մմ, խտությունը՝ նվազագույնը 980գր/մ2,կեղտոտ սպիտակ,արտասահմանյան արտադրության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Թուղթ 1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31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31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,սպիտակ:Թուղթ սպառողական ձևաչափերի,ոչ կավճապատ: Նախատեսված է գրելու,տպագրելու և գրասենյակային աշխատանքերի համար: Չափերը՝ 210*297մմ, միատակ և երկտակ թերթերի համար,սպիտակությունը՝ ոչ պակաս քան 90%,խտությունը`  80գ/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:Փաթեթավորված ֆիրմային թղթափաթեթով կամ տուփերով,յուրաքանչյուրում առնվազն 500 թերթ,փաթեթի քաշը՝ 2.5կգ:''MAEST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,սպիտակ:Թուղթ սպառողական ձևաչափերի,ոչ կավճապատ: Նախատեսված է գրելու,տպագրելու և գրասենյակային աշխատանքերի համար: Չափերը՝ 210*297մմ, միատակ և երկտակ թերթերի համար,սպիտակությունը՝ ոչ պակաս քան 90%,խտությունը`  80գ/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:Փաթեթավորված ֆիրմային թղթափաթեթով կամ տուփերով,յուրաքանչյուրում առնվազն 500 թերթ,փաթեթի քաշը՝ 2.5կգ:''Ballet Universal'', Maestro Standart, Снегурочка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 երկնագույն և վարդագույն: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 xml:space="preserve">                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 երկնագույն և վարդագույն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А4 ձևաչափի ինքնասոսնձվող,սպիտակ, գրասենյակային տեխնիկայի համար, բաժանված է,1 մասի՝ 210 х 297 մմ:Յուրաքանչյուր տուփում առնվազն 100 թերթ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А4 ձևաչափի ինքնասոսնձվող,սպիտակ, գրասենյակային տեխնիկայի համար, բաժանված է,1 մասի՝ 210 х 297 մմ:Յուրաքանչյուր տուփում առնվազն 100 թերթ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 երկնագույն:Թուղթ սպառողական ձևաչափերի, ոչ կավճապատ: Նախատեսված է գրելու,տպագրելու և գրասենյակային աշխատանքերի համար:Յուրաքանչյուր տուփում առնվազն 500 թերթ:Չափերը՝ 210*297մմ, խտությունը՝ 90գ/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 xml:space="preserve">2:                  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 երկնագույն:Թուղթ սպառողական ձևաչափերի, ոչ կավճապատ: Նախատեսված է գրելու,տպագրելու և գրասենյակային աշխատանքերի համար:Յուրաքանչյուր տուփում առնվազն 500 թերթ:Չափերը՝ 210*297մմ, խտությունը՝ 90գ/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 xml:space="preserve">2:                  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3 ձևաչափի սպիտակ,թուղթ սպառողական ձևաչափերի,ոչ կավճապատ,նախատեսված է գրելու,տպագրելու և գրասենյակային աշխատանքների համար:Չափերը՝ 420x594մմ միատակ և երկտակ թերթերի համար,սպիտակությունը՝ ոչ պակաս քան 95 %,խտությունը՝ 80գ/մ2:Յուրաքանչյուր տուփում առնվազն 500 թերթ:''MAEST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3 ձևաչափի սպիտակ,թուղթ սպառողական ձևաչափերի,ոչ կավճապատ,նախատեսված է գրելու,տպագրելու և գրասենյակային աշխատանքների համար:Չափերը՝ 420x594մմ միատակ և երկտակ թերթերի համար,սպիտակությունը՝ ոչ պակաս քան 95 %,խտությունը՝ 80գ/մ2:Յուրաքանչյուր տուփում առնվազն 500 թերթ:''MAESTR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6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 մուգ կապույտ:Թուղթ սպառողական ձևաչափերի, ոչ կավճապատ: Նախատեսված է գրելու,տպագրելու և գրասենյակային աշխատանքերի համար:Չափերը 210*297մմ, խտությունը 90գ/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յուրաքանչյուր տուփում առնվազն 100 թերթ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A4 ձևաչափի մուգ կապույտ:Թուղթ սպառողական ձևաչափերի, ոչ կավճապատ: Նախատեսված է գրելու,տպագրելու և գրասենյակային աշխատանքերի համար:Չափերը 210*297մմ, խտությունը 90գ/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յուրաքանչյուր տուփում առնվազն 100 թերթ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7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7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7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7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7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 A4(210x297) մմ  ձևաչափի նախատեսված պատվոգրերի համա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ւղթ  A4(210x297) մմ  ձևաչափի նախատեսված պատվոգրերի համա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8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,2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,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ւնավոր երկկողմանի թղթեր A4(210x297) մմ  ձևաչափի:Յուրաքանչյուր տուփում առնվազն 20 թերթ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ւնավոր երկկողմանի թղթեր A4(210x297) մմ  ձևաչափի:Յուրաքանչյուր տուփում առնվազն 20 թերթ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9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ոտոթուղթ A4  ձևաչափի փայլուն:Չափերը՝ 210*297մմ, խտությունը՝ 250գ/մ2: Յուրաքանչյուր տուփի մեջ առնվազն 50 թերթ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ոտոթուղթ A4  ձևաչափի փայլուն:Չափերը՝ 210*297մմ, խտությունը՝ 250գ/մ2: Յուրաքանչյուր տուփի մեջ առնվազն 50 թերթ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10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A4(210x297) մմ ձևաչափի լազերային թուղթ,տեսակը՝ սուպերգլյանց, երկկողմանի տպագրության համար, երկկողմանի փայլուն, լազերային, խտությունը՝ 270 գ/մ2, գույնը՝ սպիտակ,  լազերային տպիչներով տպագրության համար,յուրաքանչյուր տուփում առնվազն 100 թերթ:XEROXե կամ Lomond Glossy DS Colour Laser Paperե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ուղթ 1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A4 (210x297) մմ   ձևաչափի լազերային թուղթ,տեսակը սուպերգլյանց, երկկողմանի տպագրության համար, երկկողմանի փայլուն, լազերային, խտությունը՝ 190-210 գ/մ2, գույնը՝ սպիտակ, լազերային տպիչներով տպագրության համար,յուրաքանչյուր տուփում առնվազն 100 թերթ:XEROXե կամ Lomond Glossy DS Colour Laser Paperե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պույտ ''Montex Tri-More 1.0mm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պույտ ''Cello Tri-Mate 1.0mm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րմիր ''Montex Tri-More 1.0mm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րմիր ''Cello Tri-Mate 1.0mm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և ''Montex Tri-More 0.7mm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և ''Cello Tri-Mate 1.0mm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պույտ ''My-Tech 0.7mm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պույտ ''My-Tech 0.7mm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րմիր ''My-Tech 0.7mm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րմիր ''My-Tech 0.7mm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6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և ''My-Tech 0.7mm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և ''My-Tech 0.7mm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7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9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9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գելային,''AIHAO-832'' կամ համարժեք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գելայի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8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9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9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միր գելային,''AIHAO-832'' կամ համարժեք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միր գելայի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9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7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7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և գելային,''AIHAO-832'' կամ համարժեք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և գելայի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10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պույտ ''Finegrip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պույտ ''Finegrip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1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րմիր ''Finegrip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կարմիր ''Finegrip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իչ 1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և ''Finegrip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իչ սև ''Finegrip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Ռետին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տին հասարակ,միջին չափի,նախատեսված մատիտներով գրածները մաքրելու համար:''Maped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տին հասարակ,միջին չափի,նախատեսված մատիտներով գրածները մաքրելու համա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տիտ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իտ սև,ռետինե ծայրով,սրած վիճակում առնվազն 16 սմ երկարությամբ:''Dolphin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իտ սև,ռետինե ծայրով,սրած վիճակում առնվազն 16 սմ երկարությամբ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տիտ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,7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,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իտներ գունավոր,սրած վիճակում առնվազն 16 սմ երկարությամբ:Յուրաքանչյուր տուփում առնվազն12 մատիտ:''TipTop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իտներ գունավոր,սրած վիճակում առնվազն 16 սմ երկարությամբ:Յուրաքանչյուր տուփում առնվազն12 մատիտ:''TipTop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ռեգիստր, երկօղականի,նախատեսված A4(210x297) մմ  ֆորմատի փաստաթղթերի համար,ներսի մակերեսը լամինապատված,հաստությունը՝ 8 սմ, գույնը՝ սև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ռեգիստր, երկօղականի,նախատեսված A4(210x297) մմ  ֆորմատի փաստաթղթերի համար,ներսի մակերեսը լամինապատված,հաստությունը՝ 8 սմ, գույնը՝ սև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ֆձևաչափի փաստաթղթերի համար,40 հատ թափանցիկ ֆայլ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ֆձևաչափի փաստաթղթերի համար,40 հատ թափանցիկ ֆայլ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ձևաչափի փաստաթղթերի համար,60 հատ թափանցիկ ֆայլ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ձևաչափի փաստաթղթերի համար,60 հատ թափանցիկ ֆայլ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ձևաչափի փաստաթղթերի համար,80 հատ թափանցիկ ֆայլ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ձևաչափի փաստաթղթերի համար,80 հատ թափանցիկ ֆայլ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9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ձևաչափի փաստաթղթերի համար,100 հատ թափանցիկ ֆայլ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(210x297) մմ  ձևաչափի փաստաթղթերի համար,100 հատ թափանցիկ ֆայլ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6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8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 (210x297) մմ  ձևաչափի փաստաթղթերի համար,ստվարաթղթե,թելակապ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նախատեսված A4 (210x297) մմ  ձևաչափի փաստաթղթերի համար,ստվարաթղթե,թելակապ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7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 նախատեսված A4(210x297) մմ  ձևաչափի փաստաթղթերի համար,կողային մասում 1 սեղմակ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 նախատեսված A4(210x297) մմ  ձևաչափի փաստաթղթերի համար,կողային մասում 1 սեղմակ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8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 նախատեսված A4(210x297) մմ  ձևաչափի փաստաթղթերի համար,կողային 7 գլխային մասում սեղմակն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 նախատեսված A4(210x297) մմ  ձևաչափի փաստաթղթերի համար,կողային գլխային մասում սեղմակն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9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ծրար կոշտ պոլիպրոպիլենային ժապավենից, թափանցիկ,նախատեսված A4(210x297) մմ  ձևաչափի փաստաթղթերի համար:Կողպվում է կոճակով: Թղթապանակ-ծրար կոճգամով "My Clear Bag" (Cosmic) 12m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Թղթապանակ-ծրար կոշտ պոլիպրոպիլենային ժապավենից, թափանցիկ,նախատեսված A4(210x297) մմ  ձևաչափի փաստաթղթերի համար:Կողպվում է կոճակով: Թղթապանակ-ծրար կոճգամով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10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7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7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օղակով,նախատեսված A4(210x297) մմ  ձևաչափի փաստաթղթերի համար, 4սմ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 օղակով,նախատեսված A4(210x297) մմ  ձևաչափի փաստաթղթերի համար, 4սմ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1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արագակար, ստվարաթղթե կազմով, նախատեսված A4(210x297) մմ  ձևաչափի փաստաթղթերի համար,վրան գրված ՙԱրագակար՚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արագակար, ստվարաթղթե կազմով, նախատեսված A4(210x297) մմ  ձևաչափի փաստաթղթերի համար,վրան գրված ՙԱրագակար՚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1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7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արագակար պլաստիկ, թափանցիկ,նախատեսված A4(210x297) մմ  ձևաչափի փաստաթղթերի համար:''Noki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արագակար պլաստիկ, թափանցիկ,նախատեսված A4(210x297) մմ  ձևաչափի փաստաթղթերի համար:''Noki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1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արագակար,թղթյա արագակար կավճած ստվարաթղթից,նախատեսված A4(210x297) մմ ձևաչափի փաստաթղթերի համար,մետաղական ամրակ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ղթապանակ-արագակար,թղթյա արագակար կավճած ստվարաթղթից,նախատեսված A4(210x297) մմ ձևաչափի փաստաթղթերի համար,մետաղական ամրակ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ղթապանակ 1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ղթապանակ կաշվե,առանց զինանշանի, ամբղջովին սև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ողթապանակ կաշվե,առանց զինանշանի, ամբղջովին սև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 սոսինձ` գրասենյակային (սոսնձամատիտ), 15գ,թուղթ սոսնձելու համար:''Dolphin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 սոսինձ` գրասենյակային (սոսնձամատիտ), 15գ,թուղթ սոսնձելու համար:''Cosmic'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53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53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ինձ պոլիվինիլացիտատային /էմուլսիա/,60գր:''Dolphin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ինձ պոլիվինիլացիտատային /էմուլսիա/,60գ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ինձ պոլիվինիլացիտատային /էմուլսիա/,0.5 կգ:''Dolphin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ինձ պոլիվինիլացիտատային /էմուլսիա/,0.5 կգ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ինձ պոլիվինիլացիտատային /էմուլսիա/,1 կգ:''Dolphin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սինձ պոլիվինիլացիտատային /էմուլսիա/,1 կգ: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իչ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իչ գրաֆիտե մատիտի համար,մետաղական,միանցքանի "Maped"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իչ գրաֆիտե մատիտի համար,մետաղական,միանցքանի "Maped"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իչ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,2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,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իչ գրաֆիտե մատիտի համար,պլաստիկ պահուցով,երկու անցքանի,մեծ և փոքր անցքերով, "Maped"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իչ գրաֆիտե մատիտի համար,պլաստիկ պահուցով,երկու անցքանի,մեծ և փոքր անցքերով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նոն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իղ քանոն` գծաբաժանումներով,արտաքինից ոչ թափանցիկ,առավելագույն երկարությունը 30 սմ, պլաստմասե:''Dolphin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իղ քանոն` գծաբաժանումներով,արտաքինից ոչ թափանցիկ,առավելագույն երկարությունը 30 սմ, պլաստմասե: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նոն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իղ քանոն` գծաբաժանումներով, առավելագույն երկարությունը 30 սմ,մետաղական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իղ քանոն` գծաբաժանումներով, առավելագույն երկարությունը 30 սմ,մետաղական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նոն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6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6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իղ քանոն` գծաբաժանումներով, առավելագույն երկարությունը 50 սմ,մետաղական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իղ քանոն` գծաբաժանումներով, առավելագույն երկարությունը 50 սմ,մետաղական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,7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,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A5 չափի,պոկվող թերթ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A5 չափի,պոկվող թերթ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37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7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A5,գրքատիպի կաշվենման,ամիսներով օրերով,2018թ.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A5,գրքատիպի կաշվենման,ամիսներով օրերով,2018թ.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միջին չափի,ամուր կապույտ կազմ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միջին չափի,ամուր կապույտ կազմ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1,2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1,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վերևի մասում զսպանակով, 70 էջ,128*203մմ չափերով:''Sinarline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վերևի մասում զսպանակով, 70 էջ,128*203մմ չափ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թատետր 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կողային մասում զսպանակով, 70 էջ,A4(210x297) մմ չափերով:''Sinarline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ոթատետր կողային մասում զսպանակով, 70 էջ,A4(210x297) մմ չափերով:''Sinarline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շումների թուղթ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րթիկներ նշումների համար,սոսնձվածքով,դեղին,76մմ x 76մմ չափերով,յուրաքանչյուր տուփում առնվազն 100 թերթ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րթիկներ նշումների համար,սոսնձվածքով,դեղին,76մմ x 76մմ չափերով,յուրաքանչյուր տուփում առնվազն 100 թերթ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շումների թուղթ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րթիկներ նշումների համար,սպիտակ,տրցակներով, 90մմ x 90մմ չափերով,յուրաքանչյուր տուփում առնվազն 870 թերթ,80 գ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րթիկներ նշումների համար,սպիտակ,տրցակներով, 90մմ x 90մմ չափերով,յուրաքանչյուր տուփում առնվազն 870 թերթ,80 գ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շումների թուղթ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րթիկներ նշումների համար,գունավոր,տրցակներով, 90մմ x 90մմ չափերով,յուրաքանչյուր տուփում առնվազն 870 թերթ,80 գ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րթիկներ նշումների համար,գունավոր,տրցակներով, 90մմ x 90մմ չափերով,յուրաքանչյուր տուփում առնվազն 870 թերթ,80 գ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մինչև 15 թերթ</w:t>
              <w:br/>
              <w:t>մետաղալարե կապերով ամրացնելու համար:''Kangaro''-10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մինչև 15 թերթ</w:t>
              <w:br/>
              <w:t>մետաղալարե կապերով ամրացնելու համար:''Deli''-10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15-20</w:t>
              <w:br/>
              <w:t>մետաղալարե կապերով ամրացնելու համար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15-20</w:t>
              <w:br/>
              <w:t>մետաղալարե կապերով ամրացնելու համար:''Deli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8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40 թերթ</w:t>
              <w:br/>
              <w:t>մետաղալարե կապերով ամրացնելու համար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40 թերթ</w:t>
              <w:br/>
              <w:t>մետաղալարե կապերով ամրացնելու համար:''Deli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100 և ավելի թերթ</w:t>
              <w:br/>
              <w:t>մետաղալարե կապերով ամրացնելու համար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 100 և ավելի թերթ</w:t>
              <w:br/>
              <w:t>մետաղալարե կապերով ամրացնելու համար:'Kw-Tri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ի ասեղ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,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10մմ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10մմ:''Kangar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ի ասեղ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8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26/6մմ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26/6մմ:''Kangar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ի ասեղ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23/8մմ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23/8մմ:''Kangar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իչի ասեղ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8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23/13մմ:''Kangar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կարիչների մետաղալարե կապեր 23/13մմ:''Kangar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չ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,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,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պչող ժապավեն թափանցիկ,7մմ*18մ չափ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պչող ժապավեն թափանցիկ,7մմ*18մ չափ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չ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,2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,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պչող ժապավեն թափանցիկ,48մմ*52մ չափ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պչող ժապավեն թափանցիկ,48մմ*52մ չափ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չ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պչող ժապավեն երկկողմանի կպչողունակությամբ,փոք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պչող ժապավեն երկկողմանի կպչողունակությամբ,փոք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այլ 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4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4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փանցիկ պոլիէթիլենից ֆայլ, A4 չափի փաստաթղթերի համար,50 մկրոն:Յուրաքանչյուր տուփում առնվազն 100 հատ:''Impulse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փանցիկ պոլիէթիլենից ֆայլ, A4 չափի փաստաթղթերի համար,50 մկրոն:Յուրաքանչյուր տուփում առնվազն 100 հատ:''Impulse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այլ 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փանցիկ պոլիէթիլենից ֆայլ, A3 չափի փաստաթղթերի համար,50 մկրոն:Յուրաքանչյուր տուփում առնվազն 100 հատ:''Impulse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փանցիկ պոլիէթիլենից ֆայլ, A3 չափի փաստաթղթերի համար,50 մկրոն:Յուրաքանչյուր տուփում առնվազն 100 հատ:''Impulse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շվիչ մեքենա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բազմաֆունկցիոնալ հաշվիչ սեղանի,12 նիշանոց,թվային դիսպլեյ,''Citizen SDC-444S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բազմաֆունկցիոնալ հաշվիչ սեղանի,12 նիշանոց,թվային դիսպլեյ,''Citizen 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րկեր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ծանշիչներ տարբեր գույների` նախատեսված ընդգծումներ,նշումներ անելու համար, ֆետրից կամ այլ ծակոտկեն նյութից տափակ ծայրոցով:Յուրաքանչյուր տուփում առնվազն 4 գույն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ծանշիչներ տարբեր գույների` նախատեսված ընդգծումներ,նշումներ անելու համար, ֆետրից կամ այլ ծակոտկեն նյութից տափակ ծայրոցով:Յուրաքանչյուր տուփում առնվազն 4 գույն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րկեր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րկեր տեքստային,սև գույնի,''White board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րկեր տեքստային,սև գույնի,''White board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րակ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,7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,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ամրակներ,ալյումինե գունավոր,28մմ,յուրաքանչյուր տուփում առնվազն 80 հատ:Actual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ամրակներ,ալյումինե գունավոր,28մմ,յուրաքանչյուր տուփում առնվազն 80 հատ:Actual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րակ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ամրակներ, մետաղական, 50 մմ չափի թղթի տրցակները ամրացնելու համար,յուրաքանչյուր տուփում առնվազն 80 հատ:''Actual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ամրակներ, մետաղական, 50 մմ չափի թղթի տրցակները ամրացնելու համար,յուրաքանչյուր տուփում առնվազն 80 հատ:''Actual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րակ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21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21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քր,գրասենյակային ամրակներ` մետաղական կամ պոլիմերային պատվածքով, (25-33) մմ երկարությամբ: Թղթի դարսը` լիարժեք ամրությամբ, միասնական պահելու կարողությամբ,ուրաքանչյուր տուփում առնվազն 80 հատ:Actual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քր,գրասենյակային ամրակներ` մետաղական կամ պոլիմերային պատվածքով, (25-33) մմ երկարությամբ: Թղթի դարսը` լիարժեք ամրությամբ, միասնական պահելու կարողությամբ,ուրաքանչյուր տուփում առնվազն 80 հատ:Actual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րիխ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,9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,9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ղիչ գրիչ,8 մլ,օգտագործվում</w:t>
              <w:br/>
              <w:t>է փոքր սխալները ուղղելու համար, գրչանման` ''Dօlphin whito'' 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ղիչ գրիչ,8 մլ,օգտագործվում</w:t>
              <w:br/>
              <w:t>է փոքր սխալները ուղղելու համար, գրչանման` ''Dօlphin whito'' 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րիխ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տրիխ վրձնանման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տրիխ վրձնանմ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րիխ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8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տրիխ ժապավենային,5մմ*10մ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տրիխ ժապավենային,5մմ*10մ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,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,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նախատեսված  A4(210x297) մմ ձևաչափի թղթերի համար:Յուրաքանչյուր տուփում առնվազն 50 ծրար:''Libra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նախատեսված  A4(210x297) մմ ձևաչափի թղթերի համար:Յուրաքանչյուր տուփում առնվազն 50 ծրար:''Libra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նախատեսված  A5 ձևաչափի թղթերի համար:Յուրաքանչյուր տուփում առնվազն 50 ծրար:''Libra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նախատեսված  A5 ձևաչափի թղթերի համար:Յուրաքանչյուր տուփում առնվազն 50 ծրար:''Libra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114*162 մմ չափերով:Յուրաքանչյուր տուփում առնվազն 50 ծրար:''Libra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114*162 մմ չափերով:Յուրաքանչյուր տուփում առնվազն 50 ծրար:''Libra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115*225 մմ չափերով:Յուրաքանչյուր տուփում առնվազն 50 ծրար:''Libra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115*225 մմ չափերով:Յուրաքանչյուր տուփում առնվազն 50 ծրար:''Libra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178*254 մմ չափերով:Յուրաքանչյուր տուփում առնվազն 50 ծրար:Libra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178*254 մմ չափերով:Յուրաքանչյուր տուփում առնվազն 50 ծրար:Libra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6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235*115 մմ չափերով:Յուրաքանչյուր տուփում առնվազն 50 ծրար:''Libra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235*115 մմ չափերով:Յուրաքանչյուր տուփում առնվազն 50 ծրար:''Libra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րար 7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305*406 մմ չափերով:Յուրաքանչյուր տուփում առնվազն 50 ծրար:''Libra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չթափանցող ծրարներ 305*406 մմ չափերով:Յուրաքանչյուր տուփում առնվազն 50 ծրար:''Libra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ետր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24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24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տր 12 թերթանոց,վանդակավո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տր 12 թերթանոց,վանդակավո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ետր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տր 48 թերթանոց,վանդակավո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տր 100 թերթանոց,վանդակավո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Տետր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4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4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6,16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6,16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տր 100 թերթանոց,վանդակավո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տր 48 թերթանոց,վանդակավո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աներ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,25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,25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րաներկ 6 տարբեր գույներով:''Гамма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րաներկ 6 տարբեր գույներով:''Гамма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չական վրձին համար 3 սկյուռի մազից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չական վրձին համար 3 սկյուռի մազից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չական վրձին համար 3 սկյուռի մազից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չական վրձին համար 3 սկյուռի մազից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մակ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15 մմ, արդյունավետ ամրեցնում է մինչև 40 թերթ:Յուրաքանչյուր տուփում առնվազն 12 սեղմակ:''Cosmic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15 մմ, արդյունավետ ամրեցնում է մինչև 40 թերթ:Յուրաքանչյուր տուփում առնվազն 12 սեղմակ:''Cosmic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մակ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19 մմ, արդյունավետ ամրեցնում է 40 -60 թերթ:Յուրաքանչյուր տուփում առնվազն 12 սեղմակ:''Cosmic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19 մմ, արդյունավետ ամրեցնում է 40 -60 թերթ:Յուրաքանչյուր տուփում առնվազն 12 սեղմակ: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մակ 3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25 մմ, արդյունավետ ամրեցնում է 60-90 թերթ:Յուրաքանչյուր տուփում առնվազն 12 սեղմակ:''Cosmic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25 մմ, արդյունավետ ամրեցնում է 60-90 թերթ:Յուրաքանչյուր տուփում առնվազն 12 սեղմակ:''Cosmic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մակ 4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32 մմ, արդյունավետ ամրեցնում է 90-120 թերթ:Յուրաքանչյուր տուփում առնվազն 12 սեղմակ:''Cosmic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32 մմ, արդյունավետ ամրեցնում է 90-120 թերթ:Յուրաքանչյուր տուփում առնվազն 12 սեղմակ:''Cosmic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մակ 5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2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41 մմ, արդյունավետ ամրեցնում է 120-150 թերթ:Յուրաքանչյուր տուփում առնվազն 12 սեղմակ:''Cosmic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41 մմ, արդյունավետ ամրեցնում է 120-150 թերթ:Յուրաքանչյուր տուփում առնվազն 12 սեղմակ:''Cosmic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մակ 6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,36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,36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51 մմ, արդյունավետ ամրեցնում է 150-200 թերթ:Յուրաքանչյուր տուփում առնվազն 12 սեղմակ:''Cosmic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,թղթի տրցակները միմյանց հետ ամրացնելու համար,  լայնությունը 51 մմ, արդյունավետ ամրեցնում է 150-200 թերթ:Յուրաքանչյուր տուփում առնվազն 12 սեղմակ:''Cosmic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գիրք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,6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,6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գիրք,մատյան,էջերի քանակը՝ առնվազն 100,տողանի,սպիտակ էջերով (չխամրած), 210 մմ լայնությամբ և 297 մմ երկարությամբ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գիրք,մատյան,էջերի քանակը՝ առնվազն 100,տողանի,սպիտակ էջերով (չխամրած), 210 մմ լայնությամբ և 297 մմ երկարությամբ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գիրք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գիրք,մատյան,էջերի քանակը՝ առնվազն 70,տողանի,սպիտակ էջերով (չխամրած), 210 մմ լայնությամբ և 297 մմ երկարությամբ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գիրք,մատյան,էջերի քանակը՝ առնվազն 70,տողանի,սպիտակ էջերով (չխամրած), 210 մմ լայնությամբ և 297 մմ երկարությամբ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կրատ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1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1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մկրատ առնվազն 18սմ:''Maped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մկրատ առնվազն 18սմ:''Maped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ճգամ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ճգամ գունավոր, երկար պլաստմասե բռնակով, 1 տուփում առնվազն 50հատ:''TipTop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ճգամ գունավոր, երկար պլաստմասե բռնակով, 1 տուփում առնվազն 50հատ:''TipTop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ճգամ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ճգամ հասարակ,տափակ գլխիկով,1 տուփում առնվազն 100 հատ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ճգամ հասարակ,տափակ գլխիկով,1 տուփում առնվազն 100 հատ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վիճ 1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վիճ գրատախտակի,սպիտակ,չփշրվող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վիճ գրատախտակի,սպիտակ,չփշրվող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վիճ 2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,8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2,8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վիճ գրատախտակի,սպիտակ,չփշրվող,փոքր տուփերով:Յուրաքանչյուր տուփում առնվազն 100 կավիճ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վիճ գրատախտակի,սպիտակ,չփշրվող,փոքր տուփերով:Յուրաքանչյուր տուփում առնվազն 10 կավիճ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սենյակային դանա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2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դանակ առնվազն 9 մմ երկարությամբ:''Berling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դանակ առնվազն 9 մմ երկարությամբ:''Berling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լխավոր գիրք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շվապահական հաշվառման գլխավոր գիր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շվապահական հաշվառման գլխավոր գիր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լաստիլին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իլին յուրաքանչյուր տուփում առնվազն 6 գույնով:''Гамма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իլին յուրաքանչյուր տուփում առնվազն 6 գույնով:''Гамма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կարչական ալբո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չական ալբոմ առնվազն 12 թերթանոց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չական ալբոմ առնվազն 12 թերթանոց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ւսանկարչական ալբոմ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սանկարչական ալբոմ առնվազն 100 նկար դնելու հնարավորությամբ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սանկարչական ալբոմ առնվազն 100 նկար դնելու հնարավորությամբ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լիպչար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իպչարտ 810x585մմ,առնվազն 25էջ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իպչարտ 810x585մմ,առնվազն 25էջ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Անվանաքարտ 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2,5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2,5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անաքարտ պատուհանով , թելով` "Dolphin"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անաքարտ պատուհանով , թելով` "Dolphin"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ցաքարտ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8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8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րոքսիմիտային քարտ,18x54x85 մմ,6մմ RFID CARD tolstiy,վրան համարակալված սևով,անցքով,''Mango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րոքսիմիտային քարտ,18x54x85 մմ,6մմ RFID CARD tolstiy,վրան համարակալված սևով,անցքով,''Mango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պակարիչ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արիչ գրասենյակային` N10, N24, N26 և N26.6 ասեղներով կարված թղթերը քանդելու համա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արիչ գրասենյակային` N10, N24, N26 և N26.6 ասեղներով կարված թղթերը քանդելու համա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տախտակի մաքրման ջնջոց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մասե  բռնակով,կավճե գրառումները մաքրելու համար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մասե  բռնակով,կավճե գրառումները մաքրելու համար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րատախտակի մագնիս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2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,2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ախատեսված մարկերային մագնիսային գրատախտակի համար, գունավոր գլխիկն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ախատեսված մարկերային մագնիսային գրատախտակի համար, գունավոր գլխիկներ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րկերային գրատախտակ մաքրելու նյու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քրող հեղուկ մագնիսա-մարկերային գրատախտակի համար առնվազն 250 մլ տարողությամբ: "Libra"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քրող հեղուկ մագնիսա-մարկերային գրատախտակի համար առնվազն 250 մլ տարողությամբ: "Libra"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կիչ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Դակիչ երկանցք չափաքանունով, նախատեսված մինչև  40 թերթ դակելու համար:  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Դակիչ երկանցք չափաքանունով, նախատեսված մինչև  40 թերթ դակելու համար:  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րոշնե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եռքի փոքրիկ երկկողմանի դրոշակներ փայտե պոչ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եռքի փոքրիկ երկկողմանի դրոշակներ փայտե պոչ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շվապահական ձևեր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շվապահական ձևաթղթեր՝ յուրաքանչյուրը սոսնձված առնվազն 100 հատով,10հատ դրամարկղի ելքի,5հատ՝ մուտքի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շվապահական ձևաթղթեր՝ յուրաքանչյուրը սոսնձված առնվազն 100 հատով,10հատ դրամարկղի ելքի,5հատ՝ մուտքի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ԴՄ-ի թուղ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ԴՄ-ի թուղթ առնվազն 5.7մմ լայնությամբ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ԴՄ-ի թուղթ առնվազն 5.7մմ լայնությամբ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մվինիլ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շտ կազմ նախատեսված կազմարարության համար առնվազն 1մ լայնությամբ:Կապույտ,մուգ կարմիր,սպիտակ,սև,շագանակագուն գույների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շտ կազմ նախատեսված կազմարարության համար առնվազն 1մ լայնությամբ:Կապույտ,մուգ կարմիր,,սևույների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կարի շրջանա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ի շրջանակ A4(210x297) մմ ձևաչափի, շագանակագույն, եզրային հատվածի լայնությունը 25 մմ-ից ոչ պակաս, պատվոգրերի համար, ապակեպատ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կարի շրջանակ A4(210x297) մմ ձևաչափի, շագանակագույն, եզրային հատվածի լայնությունը 25 մմ-ից ոչ պ</w:t>
            </w:r>
            <w:bookmarkStart w:id="0" w:name="_GoBack"/>
            <w:bookmarkEnd w:id="0"/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կաս, պատվոգրերի համար, ապակեպատ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նիքի բարձի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1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1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իկ կնիքի համար մետաղական կաղապարով:''Horse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իկ կնիքի համար մետաղական կաղապարով:''Horse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նիքի թանաք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նիքի թանաք առնվազն 28մլ տարողությամբ,''STAMO INK'' կամ համարժեք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նիքի թանաք առնվազն 28մլ տարողությամբ,''STAMO INK'' կամ համարժեք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իպլոմի երկլեզու հավելվածի թուղթ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պլոմի երկլեզու հավելվածի թուղթ A5 ձևաչափի, երկկողմանի տպագրությամբ,վրան անկյունագծային ուղությամբ վանդակապատված,կողային հատվածը՝ երկարությամբ բաց կապույտ,մեջտեղի հատվածը՝ երկարությամբ ոչ մաքուր սպիտակ գույն,դիմացի էջի մեջտեղի մասում՝ ՎՊՀ լոգոն( համալսարանին բնորոշ շենքով ` շուրջը հայերեն  գրված ՎԱՆԱՁՈՐԻ ՊԵՏԱԿԱՆ ՀԱՄԱԼՍԱՐԱՆ և վերջինիս շուրջն էլ գրված  ''ВАНАДЗОРСКИЙ ГОСУДАРСТВЕННЫЙ УНИВЕРСИТЕТ'' և ''VANADZOR STATE UNIVERSITY'')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պլոմի երկլեզու հավելվածի թուղթ A5 ձևաչափի, երկկողմանի տպագրությամբ,վրան անկյունագծային ուղությամբ վանդակապատված,կողային հատվածը՝ երկարությամբ բաց կապույտ,մեջտեղի հատվածը՝ երկարությամբ ոչ մաքուր սպիտակ գույն,դիմացի էջի մեջտեղի մասում՝ ՎՊՀ լոգոն( համալսարանին բնորոշ շենքով ` շուրջը հայերեն  գրված ՎԱՆԱՁՈՐԻ ՊԵՏԱԿԱՆ ՀԱՄԱԼՍԱՐԱՆ և վերջինիս շուրջն էլ գրված  ''ВАНАДЗОРСКИЙ ГОСУДАРСТВЕННЫЙ УНИВЕРСИТЕТ'' և ''VANADZOR STATE UNIVERSITY''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մարթ գրատախտա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Ինտերակտիվ գրատախտակ(Smart Board) 1.65*1.25 սմ չափեր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րժական գրատախտակ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,000</w:t>
            </w:r>
          </w:p>
        </w:tc>
        <w:tc>
          <w:tcPr>
            <w:tcW w:w="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,000</w:t>
            </w:r>
          </w:p>
        </w:tc>
        <w:tc>
          <w:tcPr>
            <w:tcW w:w="2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</w:rPr>
                <w:t>Գրատախտակ մագնիս-մարկերային,նախատեսված 810*585մմ չափերով ֆլիպչարտ թղթի համար:</w:t>
              </w:r>
            </w:hyperlink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6"/>
                  <w:szCs w:val="16"/>
                </w:rPr>
                <w:t>Գրատախտակ մագնիս-մարկերային,նախատեսված 810*585մմ չափերով ֆլիպչարտ թղթի համար:</w:t>
              </w:r>
            </w:hyperlink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Միսմա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 xml:space="preserve"> &gt;&gt; ՍՊԸ</w:t>
            </w:r>
          </w:p>
        </w:tc>
        <w:tc>
          <w:tcPr>
            <w:tcW w:w="44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 xml:space="preserve"> Անկյուն&gt;&gt; ՍՊԸ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ատման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ատման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տվարաթուղթ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տվարաթուղթ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տվարաթուղթ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Թուղթ 1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ուղթ 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իչ 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Ռետին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տիտ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տիտ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5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5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5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9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ղթապանակ 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ոսինձ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ոսինձ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ոսինձ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ոսինձ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րիչ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րիչ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ոն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ոն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Քանոն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ոթատետր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5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5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5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ոթատետր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ոթատետր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ոթատետր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ոթատետր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շումների թուղթ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շումների թուղթ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շումների թուղթ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ի ասեղ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ի ասեղ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ի ասեղ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րիչի ասեղ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կոչ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կոչ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9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կոչ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Ֆայլ 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75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75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7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75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Ֆայլ 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շվիչ մեքեն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րկեր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րկեր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մրակ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մրակ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մրակ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տրիխ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տրիխ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տրիխ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Ծրար 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տր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6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6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6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տր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տր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Ջրաներ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րձին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Վրձին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 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ակ 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ասենյակային գիրք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ասենյակային գիրք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Մկր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1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ոճգամ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ոճգամ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վիճ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վիճ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ասենյակային դան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լխավոր գիր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լաստիլ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կարչական ալբո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Լուսանկարչական ալբո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Ֆլիպչար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Անվանաքար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ցաքար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պակար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ատախտակի մաքրման ջնջո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րատախտակի մագն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րկերային գրատախտակ մաքրելու նյու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ակ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րոշ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շվապահական ձև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ԴՄ-ի թուղ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ումվին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Նկարի շրջան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նիքի բարձ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նիքի թանա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իպլոմի երկլեզու հավելվածի թուղ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մարթ գրատախտ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արժական գրատախտ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N 15,16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ցույ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ե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N 3, 132 </w:t>
            </w:r>
            <w:r>
              <w:rPr>
                <w:rFonts w:cs="Sylfaen" w:ascii="Sylfaen" w:hAnsi="Sylfaen"/>
                <w:sz w:val="16"/>
                <w:szCs w:val="16"/>
              </w:rPr>
              <w:t>չափաբաժ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ցույթ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ե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Անկյուն&gt;&gt; ՍՊԸ</w:t>
            </w:r>
          </w:p>
        </w:tc>
        <w:tc>
          <w:tcPr>
            <w:tcW w:w="1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3-17/5</w:t>
            </w:r>
          </w:p>
        </w:tc>
        <w:tc>
          <w:tcPr>
            <w:tcW w:w="1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3.2017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459631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459631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 Անկյուն&gt;&gt; ՍՊ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անաձոր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իգրան Մեծի 38/1,հեռ.</w:t>
            </w:r>
            <w:r>
              <w:rPr>
                <w:sz w:val="16"/>
                <w:szCs w:val="16"/>
                <w:lang w:val="pt-BR"/>
              </w:rPr>
              <w:t xml:space="preserve"> 098-111009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nkyun@inbox.ru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9360153574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6946424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680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9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1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9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1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kit.am/product/grataxtak-magnis-markerayin-flipchart-txti-70-100sm/" TargetMode="External"/><Relationship Id="rId3" Type="http://schemas.openxmlformats.org/officeDocument/2006/relationships/hyperlink" Target="http://officekit.am/product/grataxtak-magnis-markerayin-flipchart-txti-70-100s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4-13T10:28:00Z</cp:lastPrinted>
  <dcterms:modified xsi:type="dcterms:W3CDTF">2017-04-05T08:37:00Z</dcterms:modified>
  <cp:revision>88</cp:revision>
  <dc:subject/>
  <dc:title>                                        Ð²Úî²ð²ðàôÂÚàôÜ ´²ò  ÀÜÂ²ò²Î²ðàì  ÜàôØ   Î²î²ðºÈàô  Ø²êÆÜ</dc:title>
</cp:coreProperties>
</file>