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ՒՐՆԻՎ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Նաջ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Արարատյան 90/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յջ Էս Բի 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05511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83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furniwoo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2978, (010) 4640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աջ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4-03T17:18:00Z</cp:lastPrinted>
  <dcterms:modified xsi:type="dcterms:W3CDTF">2017-04-05T12:08:00Z</dcterms:modified>
  <cp:revision>142</cp:revision>
  <dc:subject/>
  <dc:title/>
</cp:coreProperties>
</file>