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ապրիլի 3-ի թիվ 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Calibri" w:ascii="Sylfaen" w:hAnsi="Sylfaen"/>
          <w:sz w:val="24"/>
          <w:szCs w:val="24"/>
          <w:lang w:val="af-ZA"/>
        </w:rPr>
        <w:t>«ՇՀԱՊՁԲ-15/4-3-2017-ՀՄ-ԵՊԲՀ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Մխիթար Հերացու անվան պետական բժշկական համալսարան» հիմնադրամը, որը գտնվում է ք.Երևան, Կորյունի 2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«ՇՀԱՊՁԲ-15/4-3-2017-ՀՄ-ԵՊԲՀ» ծածկագրով հայտարարված ՇՀ ընթացակարգի հրավերի փոփոխության պատճառը և փոփոխության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  <w:t>Տեխնիկական վրիպա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30" w:hanging="3521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 xml:space="preserve">Հրավերի </w:t>
      </w:r>
      <w:r>
        <w:rPr>
          <w:rFonts w:cs="Calibri" w:ascii="Sylfaen" w:hAnsi="Sylfaen"/>
          <w:sz w:val="20"/>
          <w:lang w:val="af-ZA"/>
        </w:rPr>
        <w:t>ՄԱՍ II-ի Հավելված 6-ում գնման ժամանակացույցի մեջ քանակների փոփոխություն:</w:t>
      </w:r>
    </w:p>
    <w:p>
      <w:pPr>
        <w:pStyle w:val="Normal"/>
        <w:spacing w:lineRule="auto" w:line="360" w:before="0" w:after="240"/>
        <w:ind w:left="4230" w:hanging="3521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  <w:t>Գնման հայտում և հրավերում պահանջվող քանակների տարբեր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Տատյանա Միրզո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621 4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lang w:val="af-ZA"/>
          </w:rPr>
          <w:t>procurement.ysmu@gmail.com</w:t>
        </w:r>
      </w:hyperlink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Մխիթար Հերացու անվան պետական բժշկական համալսարան» հիմնադրա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.ysm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7-04-03T15:21:00Z</cp:lastPrinted>
  <dcterms:modified xsi:type="dcterms:W3CDTF">2017-04-03T11:22:00Z</dcterms:modified>
  <cp:revision>9</cp:revision>
  <dc:subject/>
  <dc:title>                                        Ð²Úî²ð²ðàôÂÚàôÜ ´²ò  ÀÜÂ²ò²Î²ðàì  ÜàôØ   Î²î²ðºÈàô  Ø²êÆÜ</dc:title>
</cp:coreProperties>
</file>