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-ՀՀ ՊՆ ՆՏԱԴ-ՇՀԱՊՁԲ-22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22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Սնուցման մարտկոց (կուտակիչ մարտկոց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20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20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0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10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i/>
                <w:i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նուցմ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</w:t>
            </w:r>
          </w:p>
          <w:p>
            <w:pPr>
              <w:pStyle w:val="Heading3"/>
              <w:rPr/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եսակ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` 10Д-0,55C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10Д-0,55C-М 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ամարժեք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նարավոր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կլին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իցքավորել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ՊՌ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եռաչափ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իցքավորմ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արքո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արում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12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ւնակություն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 0,55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իրույթ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(-20..+50</w:t>
            </w:r>
            <w:r>
              <w:rPr>
                <w:rFonts w:cs="GHEA Grapalat" w:ascii="GHEA Grapalat" w:hAnsi="GHEA Grapalat"/>
                <w:i/>
                <w:sz w:val="10"/>
                <w:szCs w:val="10"/>
                <w:vertAlign w:val="superscript"/>
                <w:lang w:val="af-ZA" w:eastAsia="en-US"/>
              </w:rPr>
              <w:t>0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C)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ռեսուրս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(циклы)`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-500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ցիկլ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ՊՌ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եռաչափ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 </w:t>
            </w:r>
          </w:p>
          <w:p>
            <w:pPr>
              <w:pStyle w:val="Heading3"/>
              <w:jc w:val="both"/>
              <w:rPr/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(с клеммами) </w:t>
            </w:r>
          </w:p>
          <w:p>
            <w:pPr>
              <w:pStyle w:val="Heading3"/>
              <w:spacing w:before="240" w:after="60"/>
              <w:jc w:val="both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110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րամագիծ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- 35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  <w:lang w:val="af-ZA" w:eastAsia="en-US"/>
              </w:rPr>
              <w:t xml:space="preserve">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GHEA Grapalat" w:hAnsi="GHEA Grapalat" w:cs="GHEA Grapalat"/>
                <w:i/>
                <w:i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նուցմ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</w:t>
            </w:r>
          </w:p>
          <w:p>
            <w:pPr>
              <w:pStyle w:val="Heading3"/>
              <w:rPr/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եսակ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` 10 НМГ-0,55`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ր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նարավոր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կլին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իցքավորել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ՊՌ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եռաչափ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իցքավորմ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արքո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արում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12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ւնակություն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 0,55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աշխատանքայի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ջերմաստիճան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իրույթ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Heading3"/>
              <w:jc w:val="both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(-20..+50</w:t>
            </w:r>
            <w:r>
              <w:rPr>
                <w:rFonts w:cs="GHEA Grapalat" w:ascii="GHEA Grapalat" w:hAnsi="GHEA Grapalat"/>
                <w:i/>
                <w:sz w:val="10"/>
                <w:szCs w:val="10"/>
                <w:vertAlign w:val="superscript"/>
                <w:lang w:val="af-ZA" w:eastAsia="en-US"/>
              </w:rPr>
              <w:t>0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C),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ռեսուրս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(циклы)`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-500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ցիկլ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արտկոցը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նախատեսված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է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ԼՊՌ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-1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եռաչափի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համար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 </w:t>
            </w:r>
          </w:p>
          <w:p>
            <w:pPr>
              <w:pStyle w:val="Heading3"/>
              <w:jc w:val="both"/>
              <w:rPr/>
            </w:pP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սեղմակներով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(с клеммами) 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>-110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,  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տրամագիծը՝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- 35</w:t>
            </w:r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0"/>
                <w:szCs w:val="10"/>
                <w:lang w:val="af-ZA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Sylfaen" w:ascii="GHEA Grapalat" w:hAnsi="GHEA Grapalat"/>
                <w:i/>
                <w:sz w:val="10"/>
                <w:szCs w:val="10"/>
                <w:lang w:val="af-ZA" w:eastAsia="en-US"/>
              </w:rPr>
              <w:t>մմ</w:t>
            </w:r>
            <w:r>
              <w:rPr>
                <w:rFonts w:cs="Tahoma" w:ascii="GHEA Grapalat" w:hAnsi="GHEA Grapalat"/>
                <w:i/>
                <w:sz w:val="10"/>
                <w:szCs w:val="10"/>
                <w:lang w:val="af-ZA" w:eastAsia="en-US"/>
              </w:rPr>
              <w:t>։</w:t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մարտկոց՝ 6 Վ 4(5) Ա/Ժ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(կուտակիչ մարտկոց 6 Վ 4(5) Ա/Ժ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37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37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7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7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RB645BS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ոդել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`  6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նակ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4.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եղմ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(клемма)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90-11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65- 72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40- 50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ahoma" w:ascii="GHEA Grapalat" w:hAnsi="GHEA Grapalat"/>
                <w:sz w:val="10"/>
                <w:szCs w:val="10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Battery Weida HX6-4.5 6V 4.5 Ah AGM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rPr>
                <w:rFonts w:ascii="GHEA Grapalat" w:hAnsi="GHEA Grapalat" w:cs="Calibri"/>
                <w:color w:val="FF0000"/>
                <w:sz w:val="10"/>
                <w:szCs w:val="10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րում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`  6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ունակ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4.5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Ժ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եղմակ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(клемма)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101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Երկարությունը՝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70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 47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մմ</w:t>
            </w:r>
            <w:r>
              <w:rPr>
                <w:rFonts w:cs="Tahoma" w:ascii="GHEA Grapalat" w:hAnsi="GHEA Grapalat"/>
                <w:sz w:val="10"/>
                <w:szCs w:val="10"/>
                <w:lang w:val="af-ZA" w:eastAsia="en-US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7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66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66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0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0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0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3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43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90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90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781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781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68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689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5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5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5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851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68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6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93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93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62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622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92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4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154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3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3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3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1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61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3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3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իգման Գրուպ »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9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9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9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9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976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976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Ցոլակ Գևորգ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վերի պահնջներին չհամապատասխանող գնային առաջարկ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Բանակցություններ չեն վարվել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«Ալելի» ՍՊԸ-ն և Ա/Ձ Ցոլակ Գևորգյանը ԱԱՀ վճարող չեն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յչ Գրուպ» ՍՊԸ-ի հայտը 2-րդ չափաբաժնի մասով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ել է, քանի որ Մասնակցի ներկայացրած Արժեք և Շահույթ բաղադրիչներից բաղկացած գումարը չի համապատասխանում ներկայացված ընդհանուր գնին:</w:t>
            </w:r>
          </w:p>
        </w:tc>
      </w:tr>
      <w:tr>
        <w:trPr>
          <w:trHeight w:val="159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3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22/2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622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622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22/2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668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66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որ Նորքի 9-րդ զ. շ.13 բն. 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                         Հ/Հ 2050022150151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24922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2-02T16:35:00Z</cp:lastPrinted>
  <dcterms:modified xsi:type="dcterms:W3CDTF">2017-04-05T10:33:00Z</dcterms:modified>
  <cp:revision>201</cp:revision>
  <dc:subject/>
  <dc:title>                                                                   </dc:title>
</cp:coreProperties>
</file>