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2831" w:firstLine="709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ind w:left="1416" w:firstLine="708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ԲԸԱՀ ԳՆՈՒՄՆԵՐ ԿԱՏԱՐԵԼՈՒ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1416" w:firstLine="708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ՏԱՐՎԱԾ ՓՈՓՈԽ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2832" w:firstLine="408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թ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գ</w:t>
      </w:r>
      <w:r>
        <w:rPr>
          <w:rFonts w:cs="Sylfaen" w:ascii="GHEA Grapalat" w:hAnsi="GHEA Grapalat"/>
          <w:sz w:val="22"/>
          <w:szCs w:val="22"/>
          <w:lang w:val="af-ZA"/>
        </w:rPr>
        <w:t>ի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գ</w:t>
      </w:r>
      <w:r>
        <w:rPr>
          <w:rFonts w:cs="Sylfaen" w:ascii="GHEA Grapalat" w:hAnsi="GHEA Grapalat"/>
          <w:sz w:val="22"/>
          <w:szCs w:val="22"/>
          <w:lang w:val="af-ZA"/>
        </w:rPr>
        <w:t>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  ՀՀԿԳՆԲԸԱՀԾՁԲ-17/10 ծածկագրով  ԲԸԱՀ ընթացակարգի արդյունքում 2017թ. մարտի 13-ին կնքված պայմանագրում 2017թ. ապրիլի 5-ին կատարված փոփոխության վերաբերյալ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պատճա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  <w:tab/>
        <w:t>Բաշխման ցուցակում տ</w:t>
      </w:r>
      <w:r>
        <w:rPr>
          <w:rFonts w:cs="Sylfaen" w:ascii="GHEA Grapalat" w:hAnsi="GHEA Grapalat"/>
          <w:sz w:val="22"/>
          <w:szCs w:val="22"/>
        </w:rPr>
        <w:t>եղ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իպակ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  <w:tab/>
        <w:t xml:space="preserve">Վրիպակը շտկվել է և ս.թ. ապրիլի 5-ին կնքվել է ծառայությունների մատուցման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սին համաձայնագիր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հիմնավորում</w:t>
      </w:r>
      <w:r>
        <w:rPr>
          <w:rFonts w:cs="Sylfaen" w:ascii="GHEA Grapalat" w:hAnsi="GHEA Grapalat"/>
          <w:sz w:val="22"/>
          <w:szCs w:val="22"/>
          <w:lang w:val="af-ZA"/>
        </w:rPr>
        <w:tab/>
        <w:t>Հիմք է ընդունվել 2017թ. մարտի 13-ին կնքված թիվ ՀՀԿԳՆԲԸԱՀԾՁԲ-17/10  ծառայությունների մատուցման գնման պայմանագրի 7.3 կե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__52-47-06_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2"/>
            <w:szCs w:val="22"/>
            <w:lang w:val="af-ZA"/>
          </w:rPr>
          <w:t>_gnumner@edu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` ՀՀ կրթության և գիտության նախարարություն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ldfk</cp:lastModifiedBy>
  <cp:lastPrinted>2016-06-16T17:10:00Z</cp:lastPrinted>
  <dcterms:modified xsi:type="dcterms:W3CDTF">2017-04-05T12:52:00Z</dcterms:modified>
  <cp:revision>239</cp:revision>
  <dc:subject/>
  <dc:title>                                        Ð²Úî²ð²ðàôÂÚàôÜ ´²ò  ÀÜÂ²ò²Î²ðàì  ÜàôØ   Î²î²ðºÈàô  Ø²êÆÜ</dc:title>
</cp:coreProperties>
</file>